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rt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designed to be played by two or more players for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have a good time with a bunch of friends and your favorite 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just for points all you have to do is type "QUARTER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\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the adult version, with your favorite liqui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ERS ADULT" at the C:\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written entirely using Qbasic.  All donations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  Source cod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.M.W.H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57 Hidde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nnesota City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