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ailroad Runner  -  Copyright 1984,1989  -  Frederick Vol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leased to the public domain by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Author in September of 19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      - Arcade style game         - IBM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ges: 5 to Adult          - CGA or 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Earn points and graduat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- Select a starting leve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cursor arrows to guide the Railroa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run over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the little cherry-bomb's (they'll blow you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tch out for the MASKED BANDIT! If he catches you it's all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      1 point for every Section of Track your engine 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points for scooping up an Oil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points for a Dollar 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25th line  - SCORE: Points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UT:   Number of times remaining until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ed-Bandit automatically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T:    Number of Back-Track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VL:   The level currently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At certain levels, if your Engine gets trapped in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layed, then the engine will automatically follow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ther end and you can restart from there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Back-Tracking" (see Screen Sec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over 100,000 are simple and easy once you learn "the Tric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OUT number! When it reached zero, the Masked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lows up the walls around him and comes afte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THAT's what you need for REALLY HIGH POI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SKED BANDIT blows up a wall HE LEAVES a 1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 Sign in his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 is learning how to avod the Masked-Bandit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o scoop up the 1000 point bonuses! It's re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once you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 not want MONEY .... but I do lik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give me a call. I don't want (nor need) any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re could use some encouragement. If you like my games (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over 15) .... please call me, say hello, tell me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... and maybe I'll be encouraged to writ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VE NEW IDEA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n idea for a computer game? ... but you're not a programmer!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let me release it into the public domain (like this game)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your idea. You will (of course) get credit for your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of the game (IF I writ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erick Volking - 425 Larch Avenue - SSF,CA 94080 - (415)952-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