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ce for Ri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rian Oster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acob Hart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ce for Riches Version 1.0 was created using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5 on an 286 class IBM AT computer. It requires a VGA monit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bject of the game is to get your bank account over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 or to put your opponent below 2000 dollars in deb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complished by maneuvering your worm around the gam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not cross over the game border or either of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s. Extra cash can be obtained by catching one of the bo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moneybags which will randomly appear on the play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100 dollar penalty for crashing your wor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mentioned obsta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players control their worms using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 player uses the W,X,A, and D keys and the red play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al keypad. To quit press ALT-Q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enjoyed this game please register it by sending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at the address below. If you register we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ny future programs we make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or comments about this software contact u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res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Oster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 Garfield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son, WI 53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