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 U B I K ' S   C U B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vin C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 Introduction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. The Opening Screen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The Graphics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The Windows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I. What to Do?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The Main Menu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Solving the Cube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Playing with the Cube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Quitting Rubik's Cube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The User Menu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Making Your Move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Coloring the Cube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Resetting the Cube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Saving the Current State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Restoring a Saved State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V. Some Final Comments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. Disclaimer, Copyright and a Thank You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bik's Cube began as an extra credit undergraduate  pro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n introductory Fortran programming course (anybody  reme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FOR?)  on a PDP 1170 running the Unix operating system.   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ally,  it was written for Rubik's Pocket Cube, a 2x2x2 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Cube, and was never debugged. The compiler, which  ap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ly assembled code in a somewhat linear fashion, could not gr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ough  memory  to compiler the source.  My  instructor  took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 to her supervisor, who in turn sent me to the  depart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s,  who told me to rewrite the blasted thing in Pascal. 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trouble, I received 5 extra credit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ll, here I am now, more years later than I want to  cou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I  finally decided to follow my  superiors'  advice.   He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ly rewritten in Turbo Pascal, on an IBM XT microcompu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  full-size Rubik's Cube, with plenty of memory  left 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sn't  it amazing how far computers have come in ten years?)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bik's Cube. In addition to actually compiling it, I have upd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  and  enhanced the old Fortran version.  What started  out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 simple little program to solve the Cube has become a fu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wn nightmare (have YOU ever dreamed you were being chased b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n  foot tall cube?) with a full-featured graphics  presen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or  Hercules  and EGA; CGA just didn't have  the  resolution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ed),  the  ability to allow the user to make his  own  mov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  back moves, reset the cube, or set up the cube any  way  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s,  and,  of course, routines for allowing the  computer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to solve the cube but to save the solution to a  text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later  review.   And much more.  But I'm  getting  ahea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ually,  the  program itself  should  be  straight-for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ough to require little documentation.  Those of you who have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 abandoned  me are now dismissed, if you'd like,  to 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aight  on to using the program.  I've tried to make  the 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s as self-apparent as possible.  But, for tidbits, tip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, I'd suggest perusing this little tome eventu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I. The Opening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. Th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 things  first: Do I, you may be wondering,  hav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hardware to run this program, and how do I configure it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do?  No need to worry.  Rubik's Cube automatically check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per  equipment when you first bring it up.  If  it  ca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anything it likes, it will so inform you and abort;  oth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e, it will configure itself automatically for either  Hercu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EGA (including VGA) depending on what it sees.  (For thos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ho have neither Hercules nor EGA, but would like a  Rubik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be  program nonetheless, I do have an older version  availab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ten  to  use ANSI graphics.  It doesn't have  all  the  fanc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of the release version, but if you're interested,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 me on my favorite BBS (see below)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. Th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program  first comes up,  you  will  see 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gs.   The left half of the screen is entirely given  ove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be  itself.  The first decision I had to make was  how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six sides of a three dimensional cube on a two di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al  screen.   This is the method I chose.   The  Cube 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 two  views of the Cube simultaneously: the  upper  vi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s down at the Cube from the front, showing the top, fron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 faces; the lower view looks up at the Cube from the  bac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ing  the  posterior, bottom and left faces.  Both  view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automatically as moves are accomplis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ight half of the screen is divided between two window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pper right quadrant contains the Menu window,  where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displays all options currently available.  In the  l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you will find the Message window, where Rubik's Cube  di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ues with you, asking you further questions, and informing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atus of certain th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II. What to Do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.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lly, the Menu window contains the Main Menu, with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s available.  The first choice is '&lt;A&gt; Computer solv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be'.  The second choice is '&lt;B&gt; User plays with the cub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Solving the Cu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ng &lt;A&gt; causes Rubik's Cube to examine the Cube to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it is solvable (not every cube state is solvable;  for 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  are  interested, a solved state can only be reached  from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ll portion of the several quintillion possible combination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.   It all involves a lot of higher mathematics.  If  you'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to know more, Scientific American had a fascinating  artic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the  Cube  back in late 1980 or  early  1981,  includ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matics of 'cubology'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 current state of the Cube is not  soluble,  Rubik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be  displays an appropriate message in the Message  window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s the attempt.  Otherwise, you will be prompted as to whe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 you'd like the steps saved to a text file and, if so, w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the file should be.  Rubik's Cube then proceeds to  sol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should pause here to describe the solution file you'll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elect to save the solution to disk.  This file will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ever name you decide to give it, with an extension of '.SOL'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teps  in  the  solution are  given  in  (hopefully)  pret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aightforward  language,  like 'Turn front face  clockwise'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Turn  bottom face half'.  The moves themselves are described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ere looking directly at that particular face of the Cub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onsist of a quarter rotation (90 degrees) of the fac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 direction  (or a 180 degree rotation if doing  a  ha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),  but the assignation of the names of the faces depend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ot actually turning the Cube over to look at that 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 I  mean by that is this: always keep the top  face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,  the  right  face on the right, and  so  forth.   Otherwi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'll  quite probably get lost very quickly.  When you 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  a counterclockwise turn of the front face,  simply  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ront face one quarter turn counterclockwise.  On the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,  a  counterclockwise rotation of the  posterior  fac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,  from  the  front, as if it were turning  in  the  oppos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(if you were to turn the Cube around so you were  loo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straight  at the posterior face you would see that  it  wa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ed, a counterclockwise rotation).  Similarly, a counterclo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e rotation of the right face will cause that side of the  Cu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rotate toward you (assuming you're keeping the front fac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ront  like you're supposed to be doing), whereas  it 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  a clockwise rotation of the left face to rotate  it  to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.   And a clockwise rotation of the top face would  rotat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ckwise  as if you were looking straight down on the Cube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, while a clockwise rotation of the bottom face would appea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be clockwise only if you were looking straight up at it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neath.  And it doesn't matter, of course, which way you 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e when you're doing a half -- or 180 degree -- 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s all that too confusing, or are you all smarter than  I'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you credit fo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Playing with the Cu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cond choice on the Main Menu is '&lt;B&gt; User plays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be'.   Selecting this option opens up to you a  whole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ld  of possibilities, leading straight on into the  User 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I will describe more fully in the next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Quitting Rubik's Cu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is  actually a third choice available from  the 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,  as well.  To exit the program entirely back to  DOS, 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the Escape key (Esc will back you out of any menu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leve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The Use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Menu itself contains several options,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A&gt; Make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B&gt; Set up the cube yourse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C&gt; Reset cube to original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D&gt; Save current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E&gt; Restore a saved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Making your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 option, 'Make moves', takes you to  yet 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,  called the Moves Menu.  Here you, the user, can make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moves, using the arrow keys on your keypad to turn the  v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us faces of the Cube.  To turn the left face, for example,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left arrow.  The up arrow turns the top face, the 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 the  bottom face, Home turns the front face, and  E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terior  face.  It must be kept in mind that all moves  cons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clockwise  quarter  turns only.  Therefore, if  you 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tate a face 180 degrees, you must rotate it two quarter  tur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counterclockwise quarter rotation is accomplished  with 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ckwise  rotations.  Thus, for example, to turn the right  f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quarter turn counterclockwise, press the right  arrow 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ddition,  Rubik's Cube will remember all  the 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s  you  made, up to 100 moves, allowing you to take  back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 moves as you'd like.  To take back a move, just  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key.  To take back the last four moves you made, press 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2. Coloring the Cub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cond option on the User's Menu is '&lt;B&gt; Set up the cu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self'.   This option allows you to recolor the cube  to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ing, using the available colors.  The primary intended us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 is  to allow you to describe to  Rubik's  Cub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state of any messed-up Cubes you might have lying  a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house.  Once you've done that, you can either play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be  in that state, or, by exiting back to the Main Menu  (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once to get back to the User's Menu, then once more to ge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ain Menu) and selecting option A, have the  computer  sol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be (be sure to save the solution to a file so you can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later to un-mess your Cub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ng option &lt;B&gt; will take you to the Set Up Menu.  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shown a list of the colors available to you,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part of the top face of the Cube will go black, waiting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to assign a color to it.  You may select a color  by  ty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letter of the color (e.g., 'W' for white, or  'G'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en).   The current subcube area will be colored  accord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selection, and the next subcube will go black  to  ind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subcube comes next.  You may continue assigning color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anner  until all subcubes have been defined,  or 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at any time to s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aveat to keep in mind here: Once you begin playing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you will quickly notice that Rubik's Cube skips 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iddle subcube of each face, preventing you from assign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to it.  Why is that?  Well, there is one thing that's  tr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middle subcube of every face that's not true of any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cube:  it never moves.  Oh, it's true that center subcubes 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tate around, but they never move out of their locations.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ther subcubes wander around all over the Cube,  the  midd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cubes  stay put, so you always know right where to find  th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can easily be seen, therefore, that the color a face is 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d  to  be is determined by what color the middle  subcub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face is.  For example, the middle subcube of the  comput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be's top face is white, therefore, when the computer's Cub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ved, the entire top face will be white.  The computer's  Cub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solved,  will be white on top, blue on the  right,  r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nt,  green  on  the left, orange in back, and  yellow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fore,  before  you begin assigning new  colors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's Cube, you must first decide what color you own  Cube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ces  are  supposed  to be, then pretend  they  are  reall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's  colors.   For  example, if your Cube's  top  fac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sed  to  be blue, when you describe it to the  computer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call it white; i.e. every time you come to a blue subcub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Cube, type 'W'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 Resetting the Cu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option, '&lt;C&gt; Reset cube to original  state',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  Rubik's Cube to abandon the current state of the Cub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  it in the original, solved state.  This feature is  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cularly  useful, for example, if you've gotten hopelessly  l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playing with the cube and want to just start over,  or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've  tried setting up the cube yourself and discovered  you'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it an insoluble state.  In either case, with this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wipe the slate clean and start all over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 Saving the Current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  &lt;D&gt;,  'Save current state' allows you to  sto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 state  of the Cube in a file on disk for  later  recal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 uses  here  are, for example, if you're  right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ddle  of solving the Cube and Mother calls you to supper  ('O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m.  Be right there!').  Hey, no problem!  Just save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 and go eat dinner.  You can then start right where you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  after the dishes are done (yes, I said AFTER  the  dishes!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,  if  you've just arrived at an  especially  neat  arrang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like  that nifty checkerboard pattern you had a couple of  wee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o) that you don't want to lose, you can save it,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select this option, you will be prompt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 window for a file name.  You can enter the name  (up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ght  letters)  or just press Return or Esc to abort  the  sav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bik's  Cube will automatically tack on an extension  of  '.SAV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writing the file to disk.  First, however, it will check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if there is already a file on disk by the name and inform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finds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 Restoring a Saved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is the corollary to the  previous  one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 you  to restore a previously saved state.   You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ed  in  the Message window for a file name  (again,  up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ght  characters) and Rubik's Cube will automatically assume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  of  '.SAV'.  If no file with that name is  found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message is displayed in the Message window, otherwi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read in and the Cube restored according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to return to the previous menu, just press 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V. Some Final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ll, that's The Cube.  What do you think?  It's my  sinc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 that you derive oodles and oodles of intense pleasure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, or at least that it provides occasional relief from the dr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day.  Or, if it gets added to your collection  of  publ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main  software  never to be looked at again, I  guess  I  ca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ain  too  much.  Lord only knows how much PD  stuff  I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ing  around on various disks that I haven't looked at 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immemorial.  But I do hope you like it enough to  at  le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t it out once in a wh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 to let you know in advance, here are some of  the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cements  I  have in mind for future editions of  Rubik's  Cu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t  is, assuming I ever get around to putting out future  e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The  ability to record the moves you make in  a  file 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, so you go back later and see just how the heck 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 to where you 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Going to a pull-down menu system and/or the use of  fu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keys and mouse to select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The ability to move around the Cube using arrow keys w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ting  up  the  cube.  This will  be  much  nicer,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,  if  you want to change just one  subcube,  th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ing to go through all the previous subcubes to get 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.   It will also allow you to go back and  correct  an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takes you made without having to start o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outines  to allow aborting the  computer's  solving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be.  It takes, on an 8 mhz XT, about 3 minutes to sol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Cube  (I  can solve it  faster  than  that  myself)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ly,  once you've chosen that option  you're  stu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til  it's  done.  This will allow you to abort  in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d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have any other comments, good, bad or otherwise  (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aints,  though.   After all, what have you got  to  compl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?  You get this for free; I'm the one who slaved for  month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ing it), or any suggestions for improvements or enhancemen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ach me on my favorite BB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ters for Christ #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708) 362-78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non Hills (Chicago), I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00/2400/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C-Pur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rough the US Mail 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6999 King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ynette, Wisc. 539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608) 635-21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.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per the usual: the author hereby offers no disclaimers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uitability or performance of this software on any comp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, and bears no responsibility for any resulting damage or los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ial or otherwi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ice of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oftware  is  owned by me,  Calvin  Culver,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ions  of those portions which are copyrighted  by  Borla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tional.   However,  I  hereby release  it  to  the  publ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main,  and  grant anyone the right to freely distribute  it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ed herein.  My only requirement is that you distribut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s  is"  with  all  files together  and  intact,  INCLUDING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LAIMERS  AND  COPYRIGHT NOTICES, and that you  don't  tr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im  my work as your own (that's called plagiarism,  folks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ft).   You  may make any modifications you like  on  your  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, but please distribute only the original.  Regardles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you may think of my programming skills or the qualit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, this program is a product of many hours of labor on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,  and I would appreciate it if credit is given where  cr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ue (in other words, please keep my name associated with 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pyright notice should in no way be taken to mean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relinquish  any  rights with respect to  future  edition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hancements  of the software, nor does it require me to  re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 software  to the public domain.  And finally, it  doe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anyone to make any profit from it without my express  wr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n permission in advance.  You may, at your discretion, charg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minal  fee, enough to cover costs of shipping and/or  disks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decide to distribute it in that manner, but you may not  s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ogram, nor bundle it with other software to be sold,  n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it as an incentive for purchase, without first obtaining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release  is a token of my gratitude for all  the  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domain software I've been the recipient of over the y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mm.   Kind of wordy, wasn't it?  But I think  I've  cov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 N J O 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