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  <w:r>
        <w:rPr/>
        <w:t>۱۱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  <w:r>
        <w:rPr/>
        <w:t>۱۱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  <w:r>
        <w:rPr/>
        <w:t>۱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  <w:r>
        <w:rPr/>
        <w:t>۱  ۱     ۱</w:t>
      </w:r>
      <w:r>
        <w:rPr/>
        <w:tab/>
        <w:t xml:space="preserve">     </w:t>
      </w:r>
      <w:r>
        <w:rPr/>
        <w:t>۱۱۱۱  ۱۱  ۱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  <w:r>
        <w:rPr/>
        <w:t>۱۱۱   ۱  ۱    ۱</w:t>
      </w:r>
      <w:r>
        <w:rPr/>
        <w:tab/>
      </w:r>
      <w:r>
        <w:rPr/>
        <w:t>۱ ۱</w:t>
      </w:r>
      <w:r>
        <w:rPr/>
        <w:tab/>
      </w:r>
      <w:r>
        <w:rPr/>
        <w:t>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  <w:r>
        <w:rPr/>
        <w:t>۱۱۱   ۱  ۱</w:t>
      </w:r>
      <w:r>
        <w:rPr/>
        <w:tab/>
      </w:r>
      <w:r>
        <w:rPr/>
        <w:t>۱</w:t>
      </w:r>
      <w:r>
        <w:rPr/>
        <w:tab/>
      </w:r>
      <w:r>
        <w:rPr/>
        <w:t>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  <w:r>
        <w:rPr/>
        <w:t>۱</w:t>
      </w:r>
      <w:r>
        <w:rPr/>
        <w:tab/>
        <w:t xml:space="preserve">   </w:t>
      </w:r>
      <w:r>
        <w:rPr/>
        <w:t>۱۱۱</w:t>
      </w:r>
      <w:r>
        <w:rPr/>
        <w:tab/>
      </w:r>
      <w:r>
        <w:rPr/>
        <w:t>۱</w:t>
      </w:r>
      <w:r>
        <w:rPr/>
        <w:tab/>
      </w:r>
      <w:r>
        <w:rPr/>
        <w:t>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  <w:r>
        <w:rPr/>
        <w:t>۱</w:t>
      </w:r>
      <w:r>
        <w:rPr/>
        <w:tab/>
        <w:t xml:space="preserve">  </w:t>
      </w:r>
      <w:r>
        <w:rPr/>
        <w:t>۱    ۱</w:t>
      </w:r>
      <w:r>
        <w:rPr/>
        <w:tab/>
      </w:r>
      <w:r>
        <w:rPr/>
        <w:t>۱</w:t>
      </w:r>
      <w:r>
        <w:rPr/>
        <w:tab/>
      </w:r>
      <w:r>
        <w:rPr/>
        <w:t xml:space="preserve">۱۱۱۱     </w:t>
      </w:r>
      <w:r>
        <w:rPr/>
        <w:t>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  <w:r>
        <w:rPr/>
        <w:t>۱</w:t>
      </w:r>
      <w:r>
        <w:rPr/>
        <w:tab/>
        <w:t xml:space="preserve">  </w:t>
      </w:r>
      <w:r>
        <w:rPr/>
        <w:t>۱    ۱</w:t>
      </w:r>
      <w:r>
        <w:rPr/>
        <w:tab/>
      </w:r>
      <w:r>
        <w:rPr/>
        <w:t>۱</w:t>
      </w:r>
      <w:r>
        <w:rPr/>
        <w:tab/>
      </w:r>
      <w:r>
        <w:rPr/>
        <w:t>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  <w:r>
        <w:rPr/>
        <w:t>۱</w:t>
      </w:r>
      <w:r>
        <w:rPr/>
        <w:tab/>
        <w:t xml:space="preserve">  </w:t>
      </w:r>
      <w:r>
        <w:rPr/>
        <w:t>۱    ۱</w:t>
      </w:r>
      <w:r>
        <w:rPr/>
        <w:tab/>
      </w:r>
      <w:r>
        <w:rPr/>
        <w:t>۱</w:t>
      </w:r>
      <w:r>
        <w:rPr/>
        <w:tab/>
      </w:r>
      <w:r>
        <w:rPr/>
        <w:t>۱    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  <w:r>
        <w:rPr/>
        <w:t>۱</w:t>
      </w:r>
      <w:r>
        <w:rPr/>
        <w:tab/>
        <w:t xml:space="preserve">  </w:t>
      </w:r>
      <w:r>
        <w:rPr/>
        <w:t>۱    ۱</w:t>
      </w:r>
      <w:r>
        <w:rPr/>
        <w:tab/>
      </w:r>
      <w:r>
        <w:rPr/>
        <w:t>۱</w:t>
      </w:r>
      <w:r>
        <w:rPr/>
        <w:tab/>
      </w:r>
      <w:r>
        <w:rPr/>
        <w:t xml:space="preserve">۱    ۱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rPr/>
        <w:t>۱۱</w:t>
      </w:r>
      <w:r>
        <w:rPr/>
        <w:tab/>
        <w:t xml:space="preserve"> </w:t>
      </w:r>
      <w:r>
        <w:rPr/>
        <w:t>۱۱  ۱۱    ۱۱    ۱۱  ۱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 p a c e   B r e a k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Defender of the Planet Ear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New Sharewar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reaker is an original and exciting spinoff of the classical break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ame. If you loved those games, then you'll soon be addi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arcade strategy game using the full 256-color VGA neon graphic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nimated with 20 awesome challenging zones that will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your reflex always on the 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512K, VGA, 80286+,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undBlaster Support in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8 + $2 for shipping and handling.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will receive the newest version of Space Breake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may face the challenges of two more series, or go up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 Breaker Elite which contains 60 more of the toughest and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ing stages and enemies ever seen in this galaxy! And if this w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n you can create your very own levels. For you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s, take the challenge of designing your own levels with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er Construction Set! Once registered, you will also be on Pa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to receive the latest and newest information about Pa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Shareware releases. To order, simply print out ORDER.DOC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PLAYING SPACE BR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reaker can be played in either 1 or 2 player mode. Each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 zone before the next player will be allowed a turn.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 each level consisting of 10 challenging zones to conquer!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reaker will be equipped with 5 force fields to protect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wisely! You must not allow the space ball to penetra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on. Doing so will cause you to lose one of your space br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en ship will fly into your zone every ten space second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x will fly into each zone. You must take caution when an alie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s with the space ball. It will cause the space ball to f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ndesirable ways. As you progress into higher zones,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ll become your worst nightm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>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use the keyboard, you may use either the arrow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Z,&lt;,&gt; to move your space breaker. The following keys are used during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or PgUp Key      -&gt; Solid Ball       power   (Duration: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or Home Key      -&gt; Expanded Breaker power   (Duration: 3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or End  Key      -&gt; Laser            powe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, Spc or Ins Key -&gt; Force Field  </w:t>
        <w:tab/>
        <w:t xml:space="preserve">       (Duration: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-&gt;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   -&gt; Toggle S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-&gt; Turtle Speed Toggle (Slows the game down if CPU is too 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SPACE BREAKER P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he awesome power of the Space Breaker, you mus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locks that will give the Breaker the necessary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locks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  <w:tab/>
        <w:t>Points</w:t>
        <w:tab/>
        <w:t>Hits Rqd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  ---- 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 </w:t>
        <w:tab/>
        <w:t>50</w:t>
        <w:tab/>
        <w:t>1</w:t>
        <w:tab/>
        <w:tab/>
        <w:t>No spec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</w:t>
        <w:tab/>
        <w:t>100</w:t>
        <w:tab/>
        <w:t>1</w:t>
        <w:tab/>
        <w:tab/>
        <w:t>Increases Expanded Energy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  <w:tab/>
        <w:t>150</w:t>
        <w:tab/>
        <w:t>1</w:t>
        <w:tab/>
        <w:tab/>
        <w:t>No spec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le</w:t>
        <w:tab/>
        <w:t>200</w:t>
        <w:tab/>
        <w:t>1</w:t>
        <w:tab/>
        <w:tab/>
        <w:t>Increases Solid    Energy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  <w:tab/>
        <w:t>250</w:t>
        <w:tab/>
        <w:t>1</w:t>
        <w:tab/>
        <w:tab/>
        <w:t>Increases Laser    Energy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</w:t>
        <w:tab/>
        <w:t>300</w:t>
        <w:tab/>
        <w:t>2</w:t>
        <w:tab/>
        <w:tab/>
        <w:t>Takes 2 hit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</w:t>
        <w:tab/>
        <w:t>350</w:t>
        <w:tab/>
        <w:t>3</w:t>
        <w:tab/>
        <w:tab/>
        <w:t>Takes 3 hit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  <w:tab/>
        <w:t>400</w:t>
        <w:tab/>
        <w:t>-</w:t>
        <w:tab/>
        <w:tab/>
        <w:t>Can only be destroyed with the soli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Scientists can supply new Space Breakers every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the game as much as we had designing it. If you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, please support the "try-before-you-buy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f us at Path Software, thank you for trying Space Br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