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Space Breaker Order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$8  - Series   I: Defender of the Planet Earth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registered with Series I, you may orde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xciting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$4  - Series  II: The Conquest of Space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$4  - Series III: The Golden Rainbow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$8  - Elite Series: 60 of the most challenging and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ughest zones the  Space Breaker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ce in this universe! Travel to this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galaxy and your Space Breaker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$8  - Construction Set: This is for the Space Breakers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o dream of designing their own imaginativ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conq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] $16 - Order ALL THREE series + the Set and Save $8!         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$2  Shipping &amp; Handling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$2  Foreign Orders Add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otal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nnesota Residents must add 6.5% tax.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otal Enclosed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heck each of the choic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   Size: [ ] 5 1/4 "          [ ] 3 1/2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ensity: [ ] High Density     [ ]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PU: [ ] 286    [ ] 386   [ ] 486    [ ] 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, Zip: ________________________________ Phon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by: [ ] Check   [ ] Money Order   [ ] MasterCard  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sterCard or Visa, please spec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rd# 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. Dat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gnatur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ax to (612) 884 - 0204 or send to:    PA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4525 W. 11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Bloomington, MN 55437 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 are shipped the next working day. Checks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quire 5-7 working days for shipments to arrive. We woul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ear any suggestions or comments. Thank you for entering the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citing world of the Space Break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