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PATH SOFTWARE - VENDOR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areware vendors must abide by the following agre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endor does not modify, delete, or change the produc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endor will enforce the "try-before-you-buy"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ales of our products in the retail market requi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Path Software. Please direct all questions to u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app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th Software reserves the right to revoke the licensing agreemen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endor must pay a small annual licensing fee each year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licensing fee may be waived if the vendor uses advertis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promote any of our products or gives helpful inform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 about any of Path Software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istribution from a vendor without the written authorization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ohibited and subjected to prosecution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5 W. 11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MN 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612) 884-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