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. Hu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35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 City, OR 9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rchase 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 Sets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SEA BATTLE 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sequence 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Features and Commands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CONSTRUCTION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Sources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the Scenario Editor: 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 is a one or two player simulation of World War I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al combat.  Each ship is controlled individually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e player who 'commands' it must decide which gu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and at what targets, what maneuvers will be mad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re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represent one minute of combat, distances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utical miles ( 1 nm = 2000 yds ), speeds are in knots ( 1 k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nm / hour ), and bearings and courses are in compas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0 deg = North, 90 deg = East, 45 deg = Northeast etc.) 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game include Battleships (BB), Heavy Cruisers (C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Cruisers (CL), Destroyers (DD), and Destroyer Escorts (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 consists of many different games or 'scenarios'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iles on the disk along with the Sea Battle progra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file contains the position, course, spee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 each ship that participated in the histor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othetical battle.  This allows addition of new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ltering the Sea Battle program itself.  You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cenarios or created your own with the scenario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equired historical data.  You can even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 and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 is a "Shareware" product.  This means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scenarios, and instructions and share them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don't have to pay for advertising, 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manuals I can offer Sea Battle for a frac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commercial games cost.  You are able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and make sure it works on your computer before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o keep Sea Battle after trying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ated to purchase it.  If you decide not to buy Sea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give away or destroy all of you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rchase Sea Battle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ce R.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35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ia City, OR 97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disk type: 5-1/4" (360K or 1.2M) or 3-1/2" (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.44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the latest version of the game,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d scenarios 1 through 21.  There are als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enario Sets available for 5$ each and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or $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3 - 12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Empress Augusta Bay, Cape St. George, Kula G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lombangara, Vella Gulf, Horianu, Vella L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 - Japanese engagements in the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4 - 12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Punta Stilo, Cape Spada, Cape Teulada, Mat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kenah, Gav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tish - Italian engagements in the Med 1940-1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5 - 12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Sirte, Pantelleria, Cape Bon, M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ly British - Italian engagements in the Med 1941-1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brary of over 800 ships for use with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where you obtained this copy of Sea Bat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have different parts of the complete game. 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 Battle from a Shareware Distributor (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, Micro Star, etc) then you have jus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, and first ten scenarios.  If you go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from a friend you should have the game,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, instructions, and scenarios 1 through 2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gistered (purchased) Sea Battle t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version of the game, instructions, scenario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s 1 through 21, and any additional scenario 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Sea Battle on a hard drive, you shoul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s on the game (or only) disk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(ie. \SEABATTL)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EABATTL.DOC) do not have to be in this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 Battle can be used on a computer with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  After booting your computer, place the gam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oppy drive and follow the instructions for playing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Ensure SEABATTL.EXE and the scenario files are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rom DOS type: SEABA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a Hercules Graphics displa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load MSHERC.COM by typing MSHERC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hen the program has loaded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n the name of the scenario you wish 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ario names and descriptions are at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.  Ex: type 'BISMARK'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NTER key (referred to as 'RETURN'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nual for consiste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name you enter does not match a scenario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st of all available scenario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first scenario highlighted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 highlight the scenario you want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graphics types, press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scenario name.  You can the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GA, EGA, VGA, or Hercules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 program now prompts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Vi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distance (in nautical miles) at which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ight each other.  This numb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20 and 25 during conditions of ideal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e day, and much lower for scenario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at night or in fog.  The scenari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commend a visibility to use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different value to see what effec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had on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XAMPLE&gt; type: 24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The next prompt asks you if you want the comput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ide.  If you do, type: 1 (RETURN). 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erson, type: 2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the two player game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name of each side.  You can use the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ships, each player's name, or any label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you enter is used to help you identify whi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hi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the one player game, you will ge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sid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The program now lists ships that have been sigh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s at the beginning of each turn sinc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opposing ships will change as the ship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ships in the scenario are maneuvered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ere loaded from the scenario file.  If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o move and has a ship within gunnery ran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et, the turn may begin with messages inform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r more of your ships are being fi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When it is your turn to move, the program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display of the ship you are controlling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giv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h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Current cours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Ordered course and speed (if different from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aximum speed and tur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Minutes of game 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ercent structural damage the ship has sustained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lue reaches or exceeds 100%,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ppled and may eventually s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Reserve buoyancy (Flotation) remaining (the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k if this drops to zero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list of operating gun and torpedo 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muni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map of the area around the ship. 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ed by the first letter of their n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vector pointing in the direction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ing.  Torpedo spreads are displayed as small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ectors.  Contacts held only on rad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ed as small 'blips' without labels or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d is displayed in green if the scenario ha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two player mode, friendly torped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displayed unless the "U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scribed below) is used first.  This 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nce of the opposing player seeing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his ships have not yet s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re you have a number of commands availabl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the following commands, press the key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below.  You do not need to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using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Displays the status repor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Lists the bearing and range to all sigh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Lists the bearing and range to all friendl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Changes map scale. 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ange (in miles) and press RETURN. 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ll ships within the distanc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Increases the map scale by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Decreases the map scale by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Displays a full screen color map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GA'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    Orders the Helm to change cours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with: 'Enter ordered course:'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ass heading you wish the ship to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press RETURN.  The ship will tur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se at the current maximum turn rate. 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 increases as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 Orders a new speed.  After 'Enter ordered spee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in the speed you want the ship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RETURN. The ship's speed will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crease each turn until the ordered speed is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speed faster than the ship's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ed, the ship will come to its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(or the 8 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s the forward set of turret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turrets and ammunit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 with: 'Enter target: '. 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desired target. 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ough letters to keep the program from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tended target with another enemy sh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the REPULSE and REVENGE we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emy fleet and you wanted to fire at the RE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ould need to type in at least 'R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re at a target, it must be a float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 that is sighted visually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iendly ship.  It must be within th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of fire of the forward turrets. 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d will either miss (displayed as MISS) o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s will either explode against the ship's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penetrate and possibly damage a critica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  All hits will contribute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 sustained, with lighter shells do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 than heavier ones, and penetrating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ing much more than non-penetrating h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 of the hit 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XAMP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! Shell explodes against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! Shell penetrates armor belt and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nce of a shell hitting depends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ize of the target ship, range,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firing ship.  The chance of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es with range, thickness of the target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mor and the size of the shell.  As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 get closer, the number of hi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, and the number of hits that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 shells striking ships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mor may pass through the ship without expl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hits still do damage, although no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f the shell had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, LEFT, and RIGHT arrows (2, 4, 6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 the aft, port, and starboard tu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Fires Torpedoes.  You will be asked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's name.  Use enough lette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usion with other targets.  If the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more than one speed setti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ed to specify High, Medium, or 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will compute an intercept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rpedoes.  If the target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pedoes and is moving away, no torpedo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displayed for that speed op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torpedo course can be compu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long with the time to imp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time the torpedoes will run. 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mpact is greater than the maximum torpe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still fire, but the torpedoes will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the target turns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target ship is not within visual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 control system cannot compute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se.  You will be given the optio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pedo course if you want to fi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'Enter number of torpedoes to fire:'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torpedoes you wish to f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and press RETURN  (Enter 0 to not f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o not want to use the generated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se, enter 'OVER' (for override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torpedoes to fir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nter the torpedo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fire more than one torpedo at a ta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will display: 'Enter spread angle: 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ead angle is the angular sepa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torpedo fired.  If 6 torpedoes were 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spread angle of 1 degree the "spread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vel outward in an arc 5 degrees wide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ead angle will increase the size of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ke it more difficult for the target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de the torpedoes.  It will als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hits, since the torpedo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rther apart at impact.  If a zero sprea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ntered, the torpedoes are all f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me course and will either all hit or all m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pedoes were usually fired in large sp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ize the chance of getting a h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euvering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commended spread angle will be displa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result in exactly one hit if the targ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maneuver.  To use this recommended val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press RETURN instead of enter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 Saves the current game in progress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it to DOS.  After 'Enter Save File:'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ame for the saved game.  Do not us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xisting scenario or you will era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want to save the game, press RETUR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nter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saving the game the program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o continue playing.  Enter '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the game.  If you do not resum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be able to either exit to DOS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ume a saved game, run Sea Battl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Enter Scenario:', type in the name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Switches sides with the compute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no effect if used during a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Continues play with the next ship in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fter the action directed by the select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e, the program returns to the 'Enter Command'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lect another command or press 0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with the next ship.  Game time does not p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orders (course and speed changes) do not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end of the turn after orders have been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f the next ship is friendly the current player contin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commands for the new ship.  If the next shi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my ship, then the other player chooses which comman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.  If the computer is the enemy play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ship and you will be informed of any gu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d at you by the message: 'Shell splashes ris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' indicating that ship XXX is being fired at (bu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t been hit) or 'XXX HIT!' followed by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After the last ship in the scenario has been maneuv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hecks for torpedo sightings or hits, the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urn, starting with a list of all sighte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The game continues until further combat is im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occur when all ships on one side are sunk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 range, or when all ships have exhaus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unition and torpedoes.  At this poin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their performance based on the scenari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eature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mmands are available that are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.  You should try them after becoming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 Prevents the computer from firing or 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given amount of time. 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nimum and maximum number of minu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he computer to not maneuver or at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will select a random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these two values.  Ship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euver to avoid torpedoes and l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for simulating surprise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your opponent.  It has no effect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 Status displays of all torpedo spreads f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iendly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arge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umber of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orped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prea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orpedo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orpedo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Bearing from target to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istance between target and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urrent CPA (closest point of approach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ance (in feet) th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pedo spread will miss the target b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 does not mane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ime left until the torpedoes hit (o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urn number when torpedoes will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two player mode, this comm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ll friendly torpedo symbol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 Status displays of all torpedo spreads f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emy ships.  For maximum realism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is command, since the inform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l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Lists the current course, speed, da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tation of all ships.  For maximum realis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Displays all of the parameter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.  See the scenario creation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a description of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 Assigns a target to a set of turret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mted to press the arrow key for the turr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and to specify a target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specifying a targe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ment for the turrets.  Turret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are marked with a "*" on statu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fire automatically at the end of the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rget List shows which shi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ed by dipslaying F, A, P, and/or 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ip name (F = Forward Turrets, A = 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Fires all turrets assigned to targets with the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immediatly (instead o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of the battles included with the first 20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d in or near 'Ironbottom Sound' the bod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Guadalcanal, Savo Island, and Florida I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s in sets 3, 4 and 5 include other l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s that come too close to land may run ag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rrounding shoal water (which is not displayed on the m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is about to occur, the message 'Yellow Soun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'Red Sounding' will be shown on the ship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  A yellow sounding occurs when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gerously close to shallow water, a red sound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hip will probably run aground next tur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away from land.  Ships that run aground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e easier to hit since they cannot maneu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ed ship which accumulates 100% damage is wr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fire it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ENARI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Sea Battle includes a scenari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To create a new scenario type 'NEWSCEN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(The file NEWSCEN.EXE must be in the defaul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ketch the starting positions of the ships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so that you can enter the x and y coordinates of ea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construction process.  You will be abl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position of the ships later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 ships in your scenario do not exist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 included with Sea Battle, you have several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eded ship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f another ship of the same class exist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s, you can copy that ship into your scen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it. (Ex: USS LOUISVILLE has the sam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USS NORTHAMPTON which is used in the scenar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of Tassafaron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You can reference a book on World War II naval vesse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ships I used CONWAY'S ALL THE WORLD'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S 1906-1291 and 1922-19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If you have purchased the Ship database you can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I have given typical values to use for each shi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 Scenario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:     Copy NEWSCEN.EXE (and SHIPBASE.DBF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 database) to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BATTL.EXE and the scenario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:   Place the disk containing NEWSCEN.EX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tart the scenario editor.  Whe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is displayed, you can remove this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it with one containing the scenario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work on.  If you have the database di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have only one disk drive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base, you will have to replac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enario disk with the databas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e 'Ship Database' option. 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cenario disk before using  options '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', 'Write File', or 'Add L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tarting the Scenario Editor a pull-down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long with the copyright notice. 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ke menu selections by first clicking one of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tegories (File, Edit, Add, List, Copy, Sides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, Database) followed by the sub-category (the sub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 for example are Read File, Write File, and Quit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have a mouse, pressing the Alt key activates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ighlight the desired category u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and pressing RETURN make a selection.  Chose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y highlighting it with the up and down curso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(Categ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: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an existing scenario for modification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, move, add, or delete any ship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(or loaded) ships, the Read File comman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ships to the scenario.  Any land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not added to the scenario (use Add Land to ad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from another scenar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File: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the new scenario to disk, including any l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he Add Land command.  Only ship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ly or Enemy are saved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 name to use.  If you use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the old data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hip: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ship parameters to be changed.  A display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will be shown with numbers next to each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of parameters.  To change ship data,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xt to the parameter you want to alter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mpted to enter the new value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which item you want to 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AMPLE 1&gt;  To change a ship's name enter 0 (RETUR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ompted to ent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AMPLE 2&gt;  To change a ship's ammunition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turrets to 500 rounds, enter 24 (RETURN)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prompted to enter 4,500 (RETURN) si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turret data is referenced by item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done editing, press (RETURN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a paramete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hip: (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enter all data for a new ship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the following items (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book or it does not have all of the requir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typical values li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hi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# of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1 unless this ship represents a group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ssels.  For scenarios with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rs, Torpedo Boats, Transports, et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uce the number of units you must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ing 2 or more of them by one ship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Length (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overall length of the ship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breviated as 'oa' in reference books)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typical values: Destroyer (DD) 350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uiser (CL) 530-600, Heavy Cruiser (CA) 6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ship (BB) 625-8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 Beam (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am or 'width' of ship.  Typical values: DD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 45-60, CA 50-70, BB 90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  Belt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 thickness of the ship's armor belt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: DD 0, CL,CA 2.5 - 5.0, BB 8.0 - 1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  Deck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 thickness of the armored deck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0, CL,CA 1.0 - 2.5, BB 2.0 -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  Fl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bstract combination of displacement, compart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tion, and watertight integrity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1.0, CL (5,000 tons) 1.5, CL (10,000 tons)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 (10,000 tons) 3.0, BB (30,000 tons) 7.0, BB (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s) 10.0, BB (65,000 tons) 13.0. 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for ships with displacements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ificantly from those given or for thos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ter than average underwater protection.  The BIS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2,000 tons) for example has a flotation of 11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9) due to its extensive compart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ultiple ships, enter the total flotation. 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ing four destroyers should have a Fl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0 (not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  Max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ip's maximum speed (in knots)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33 - 39, CL,CA 32 - 36, BB 21 - 3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  Max Turn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degrees per minute that the ship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30 knots.  Reference books give tactical diame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ertain speed; the program can compute turn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values if you press (RETURN) instea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umber.  Typical values: DD 180, CL 90 - 180, CA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  Ra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bstract combination of fire control accuracy,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, and bridge status.  Typical values: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radar operational 2.1 - 3.0, No radar 1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0, Poor accuracy 0.0 - 1.0, bridge destroyed -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0.1.  The PRINCE OF WALES did not have h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ery calibrated prior to her batt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SMARK, so her value of Radar is 0 for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.   Enemy ship (0=No, 1=Y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0 for friendly (Human or Player A), 1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mputer or Player B).  Any other valu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ip not being included in the scenari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File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.   Damage factor (D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bstract combination of overall ship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, and damage control ability.  A ship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factor takes less damage from a hit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large damage factor.  Typical values: DD 1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0, CL (5,000 tons) 50, CL (10,000 tons) 24 - 40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- 40, BB 1 - 2.5.  If you know the ship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cement, the program can estimate a value for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nter it automatically.  Since only ship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cement are used in this estimate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urate to find a similar vessel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scenarios and use its value of Dama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   Fwd Turr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total number of forward firing turr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 (or group of ships: Ex. A ship represent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rs with 2 forward turrets each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forward turr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   Fwd guns/tur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1 for single mount, 2 for dual mount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ip had a strange turret arrangement,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 of turrets and guns/turret which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total number of guns.  The PRINCE OF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had one forward turret with 4 guns and one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ns should be given two turrets with 3 gun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.   Fwd S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RM = rate of fire in shells per minute per g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n size   SRM     Gun size   SRM    Gun size   S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"     12-15       8"       4       14"     1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5       6        11       2.5      15      1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5-6       12        3       16+     1.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  Fwd Am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number of shells in the forward turret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hip (or group of ships).  Typic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as number of minutes of continuous firing, 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ship with an ammunition supply of 60 min, S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5, and 2 triple turrets would have 60 x 1.5 x 2 x 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40 rounds.  Typical values DD 15 - 30 minutes, C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 30 - 40, BB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.   Fwd Cali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meter of the gun in inches. 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llimeters by dividing by 25.4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 4.5 - 5.5", CL 5 - 6", CA 8", BB 11 - 1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.   Fwd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gun range in nautical miles (n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nm = 2000 yds = 1830 meters.  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n size  Range    Gun size  Range   Gun siz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"      7-10       8"     14-16     14"     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5       11       11        23      15      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12-13      12      18.5      16+     1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   Fwd Turret Side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verage thickness of the turret side armor in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 DD 0.1 - 0.5, CL 1.0 - 6.5, CA 2.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5, BB 12.0 - 2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.   Fwd Turret top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verage thickness of the turret top armor in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 DD 0 - 0.5, CL 1.0 - 3.0, CA 1.5 -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 6.0 - 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   Fwd Max Left B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relative bearing (to the left)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turrets could be trained.  Typical value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.   Fwd Max right B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relative bearing (to the right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ward turrets could be trained.  Typ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.   Fwd Shell W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ight of an armor piercing (AP) round in p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n size  Weight   Gun size  Weight  Gun size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"       55#       8"      260#     15"     2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5       85       11       945      16    2240-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9      100       12      1350      18.1   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130       14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.   Fwd Barrel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rel length expressed as a multiple of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liber).  Typical value: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.   Aft turrets, guns/turret, SRM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data as for forward firing guns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 Max left Bng:  Typical value: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 Max right Bng: Typical value: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   Stbd turrets, guns/turret, SRM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hip has a secondary battery (BB, CA, some 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ame data as for forward guns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   Stbd Ammo: Typical value: enough for 20-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ontinuous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.  Stbd Caliber: Typical values BB 4.5 - 6.0, CA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0 -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. Stbd Turret side armor: Typical values BB 0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5, CA,CL 0.0 -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.  Stbd Turret top armor: Typical values BB 0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, CA,CL 0.0 -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   Stbd max left bearing:  Typical value 000 - 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.  Stbd max right bearing: Typical value 180 -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.  Port Turr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or the port turrets is assumed b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he same as starboard turrets.  If the port tu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different from the starboard on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s using Edi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.  Torpedo M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tal number of torpedo mounts on the sh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of ships).  Most Cruisers (except U.S.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rs carried torpedoes.  Typical values: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.  Tubes/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number of torpedo tubes on each torpedo 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s: 1 - 4 (for a total of 5 - 12 tub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.  Torpedoes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number of torpedoes tube load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.  Reserve Torpe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torpedo reloads.  Most cruisers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rs carried one reload per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.  Di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pedo diameter in inches.  Typical valu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Japanese 2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.  Warhea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 of warhead in pounds.  Typical values: 8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1000# for Japanese 24"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.  Reloa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 at which tubes can be reload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pedoes per minute per mount.  Typical values 0.0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.  Low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w (or only) speed setting of torpedo in kn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value: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j.  Low Speed Endurance (m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ime of torpedo at low speed in minute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7 - 11 (Japanese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.  Medium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um speed setting of torpedo.  Some torpedo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have a mediu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.  Medium Speed Endurance (m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ime of torpedo at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.  High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peed setting of torpedo.  Typical valu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Japanese 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.  High Speed Endurance (m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ime of torpedo at high speed.  Typ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7 (Japanese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o.  X Co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coordinate of starting position of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.  Y Co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coordinate of starting position of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q.  Cou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's start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. 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's star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Ships: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all ships currently loaded, their side (friendly (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my (E), or none ( ), coordinates, course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hip: (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all of a ship's parameters except Name,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and speed (you will be prompted to enter them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 to specify the old (source) ship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hip number to copy to (use Ship List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).  If the new ship already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ten by the copy.  This feature is useful wh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ships in a scenario are of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Sides: (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selection of each ship as friendly (enter a .)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ter an E) or not used (press RETURN.)  Unused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aved to disk by Write File.  To change the sid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, use Edi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hips: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position a selected ship using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keys.  You will be prompted to enter a scale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command in the game) and ship name.  A map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selected ship will be shown. 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ve the selected ship north, south, east,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east, etc. using the cursor pad (7/Home is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/PgUp is northeast, etc).  Pressing RETUR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nother ship to be moved, pressing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nter ship:'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mmands that can be used from the Move Ship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Selects the next ship in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Selects the previous ship in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Change course of select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Change speed of select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Increase map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ecrease map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 Land display on/off.  With land displa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s can be moved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Grid display on/off.  Ships can be moved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grid display is turned off.  (EGA, 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a large scale (10-20) at first to get the shi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l area, then a smaller one (2-5) to positi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(if any has been selected using Select Land)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circles showing shoal water (where ship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ound).  If you position a ship inside one of th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run aground on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# of Ships: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number of ships for a selected ship o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, automatically updating flotation, number of tur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munition, torpedo mounts, etc.  This is easi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Ship to change a group of 4 destroyers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Land: (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land to a scenario.  Enter the existing scenar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hich you want to use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: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o DOS.  If you do not first use Write Fi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eated scenario your wor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Database: (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ves ship data from the ship databas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to enter the desired country, class and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specify at least one parameter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entry matching the parameters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J,BB,H results in display of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Ship                   Country Class  Comp/Mod  Mod/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aruna                   J       BB   04-19-15  09-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09-30-34  01-01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01-01-44  07-28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multiple entries represent significant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)ext    Display next ship in database (In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panese BB Hi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dd     Add displayed ship to your scenario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than one entry (as in this exampl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ompted to chose one (based on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tle you are recre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-     Specify new Country, Class and/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  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LAYING SE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to supply all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,PR   finds first ship name beginning with PR (PRIMAG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CL,H  finds first CL beginning with H (HEL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,     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Ships: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all ships without exi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:  To create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Use Read File to load an existing scenario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ships (or ships of the same class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.  If you have the ship database, retrie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s you need from it and skip to ste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move the unneeded ships by designating them a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Pick Sides.  Save the partially completed scenar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the Erase All Ship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Load your partially complete scenario using Re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Edit Ship to rename any ships whose data w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similar ship from another scenario. Use Rea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 another scenario that has more of the ships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Repeat steps 2 through 4 until there are no more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in existing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If more than one ship of the same class i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, use Copy Ship to generate the others.  U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ships to setup units representing more than on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Use Add Ship to create the remain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Use Select Land if you want land in your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Use Choose Sides if necessary to get all of the sh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Use Move Ship to position all of the ships and ch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courses an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Save the scenario using W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enarios (described in SCENARIO.DOC) were chosen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sible battles and range from small engagements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 actions.  The visibility listed is the actual s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t the time the battle took place, but you can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how the outcome might have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background is given for each scenario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objectives that each side attempts to achieve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use an abstract point system based on ships sunk or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BATTLE allows you to determine results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s of the commanders who fought (or would have f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ify some scenarios, two or more small ships (destro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ships, etc) have been combined into a gro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ered and fought as a singl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 and Commands 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 . . . . . . . . . . . . . . . . . . . . . . . . . . 15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graphics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 Increase map scale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Decrease map scale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Fire Torpedoes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Continue play with next ship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on keypad - Fires Aft Turrets (DOWN Arrow)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on keypad - Fires Port Turrets (LEFT Arrow) 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List Short Status All Ships 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on keypad - Fires STBD Turrets (RIGHT Arrow)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on keypad - Fires Forward Turrets (UP arrow)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Display Parameters for Particular Ship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earing and range to friendly ships 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- Fires Aft Turrets (2 on keypad)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ngine Telegraph (Change Speed) 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re assigned turrets 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ssign turrets to target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elm (Change Course)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Prevent Maneuvers/Attacks 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- Fires Port Turrets (4 on keypad) 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Display color map (CGA only)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Change map scale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/Save 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- Fires Stbd Turrets (6 on keypad)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tatus Report (Own Ship)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Bearing and range to sighted enemy ships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Torpedo Status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- Fires Forward Turrets (8 on keypad)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Incoming Torpedo Status 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Switch Sides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hip . .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# of Ships 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hip 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hip  .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Ships 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hips .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Sides .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 . . . .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  .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Land  .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A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List 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File .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. . . . . . . . . . . . . . . . . . . . . . . . . . .  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Turrets  . . . . . . . . . . . . . . . . . . . . . . . . . .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Cruiser . .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ources . . .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bottom Sound 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 . . .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Cruiser . .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ing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.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s 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.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Sounding  .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 editor . . . . . . . . . . . . . . . . . . . . .  1-3,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 selection 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 . . . . . . . . . . . . . . . . . . . . . . . . . . . . .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angle  . . . . . . . . . . . . . . . . . . . . . . . . . .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display  . . . . . . . . . . . . . . . . . . . . . .  5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 .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sequence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  . . . . . . . . . . . . . . . . . . . . . . . . . . . . .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Sounding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