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  EGA/VGA Graphics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release is currently available, and you may continu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pponents who operate in text mode while you ru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release comes with 4 disks (360K), 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isk : The Graphics releas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sks: Data files for close-ups of captur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isk : The most recent Character bas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Shade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Richar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0 BellRi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ville, FL    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the Space Shades BBS: (904) 642-5174 &lt;data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0,302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Space Shades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blank paper if you do not have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dicate disk format:       ____ 5.25"          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(optional)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: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          __________________________________  St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code: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:                ____      $17.00 for EGA/VGA Space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ersonal chec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      $5.00 for latest TEXT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enclosed checks payable to RICH FRANK.  Deliveries made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graphics version of Space Shades will require a VGA or an E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with 256K display memory, running on an IBM PC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40K available system RAM.  All VGA's have at least 256K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A's have 256K video memory.  To be certain your adapter i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VMEM.EXE (21K) from Space Shad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  You may return the EGA version if for any rea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ied within 30 days.  $5.00 is non-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ADES SURVEY:   (Appreciated with or without the Graphics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Space Shades? (Friend, Bulletin board, CompuServe,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: If BBS, please provide the phone number of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modem?          ____ No  ____ Yes        If yes, Baud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2 player games:      ____ Never  ____ Sometimes  ____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1 player games the computer controlled enemy is: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tupid    ____ too smart  ____ too quick     ____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wardly  ____ neurotic   ____ hard to find  ____ easy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ment on the 1 player ene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favorite game purchased in a computer store?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mprovement(s) would you make to Space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comments, or have found errors, please indicat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