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68 PACKI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the freeware (character based) version of Space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do not attempt to re-archive the program yoursel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tection, and to help keep Space Shades complete and origina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below are checked for existence and modification.  To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s have been altered, you may compare the list below with a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rom your UnArching program.  Please report any discrepancies to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73030,302 via CompuServe or the Space Shades BBS at (904) 642-5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graphics version of Space Shades on a Publ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owed), I would appreciate being notified.  Thank you, ==Rich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version is available only directly from Rich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ades will not operate if this file (packing.doc)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s.ZIP and self-extracting Shade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32  Implode   2219  64%  05-23-90  01:26  93290a6d --w  PLANET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32  Implode   2220  64%  05-23-90  01:26  ebb63ca5 --w  PLANET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32  Implode   2220  64%  05-23-90  01:26  ebb63ca5 --w  PLANET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26  Implode   1738  47%  02-22-90  01:02  0f046bcd --w  DEM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  Implode    119  78%  02-20-90  21:35  d54777c5 --w  SOL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28  Implode   1583  57%  02-19-90  22:12  9efc9925 --w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70  Stored   13370   0%  01-22-90  22:57  a9bf1665 --w  SHADE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55  Implode  10000  60%  03-31-90  11:53  0ea8d434 --w  SHAD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883  Implode  65775  42%  05-27-90  20:46  a7aae2d6 --w  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89  Implode    706  73%  02-10-90  17:32  b3eb1d18 --w  DEMO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72  Implode    920  63%  02-10-90  18:34  153b3803 --w  DEMO2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69  Implode    980  61%  02-08-90  02:08  d41a255a --w  DEMO3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Shrunk      70  34%  10-31-89  22:43  5ae2c595 --w  DRIDEN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0  Shrunk     122  58%  10-31-89  22:41  64a56d01 --w  GMOON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 Implode     96  76%  10-31-89  22:45  a6f85e03 --w  GURGLE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  Shrunk      66  51%  05-22-90  18:32  0cd19324 --w  HOSEHEAD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4  Implode    528  66%  07-15-89  23:36  98af3a76 --w  INTRO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6  Implode     86  84%  10-31-89  22:47  e64ccc56 --w  KAYO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 Shrunk      81  29%  06-17-89  23:20  210b19cf --w  LAS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8  Implode    305  46%  01-06-65  23:45  ee264023 --w  LOSER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  Shrunk      98  27%  05-18-89  21:14  32b9cdc6 --w  MOVE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 Shrunk      41  11%  06-29-89  14:53  be2399d9 --w  RED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2  Implode     73  83%  07-02-89  16:24  4381511a --w  SPIDER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Stored      14   0%  06-26-89  22:49  fa0a663d --w  SPISNG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Shrunk      35  17%  05-12-89  18:45  24aa5325 --w  START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0  Implode     98  89%  10-31-89  22:44  618029b5 --w  STINX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2  Shrunk      95  58%  06-26-89  22:50  26ea486e --w  SWAR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8  Shrunk     104  60%  10-31-89  23:03  4c4b00a2 --w  VOLCANO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 Shrunk      34  11%  07-01-89  15:03  7101f715 --w  X.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  Shrunk     125  38%  02-20-90  21:40  4ffb15a0 --w  SO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Stored      15   0%  02-20-90  23:33  4096386e --w 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71  Implode                                             PACK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45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Length   Method     Size   Ratio    Date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------   ------    ------  -----    ----      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           15   Stored        15    0%   02-20-90  23:33:52  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DAT          3226  Crunched     1875   42%   02-22-90  01:02:02  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SAV          2589  Crunched      784   70%   02-10-90  17:32:46  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SAV         2472  Crunched      987   61%   02-10-90  18:34:14  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SAV         2469  Crunched     1026   59%   02-08-90  02:08:08  2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N.SNX         106  Crunched       71   34%   10-31-89  22:43:48  2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N.SNX          290  Crunched      123   58%   10-31-89  22:41:22  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E.SNX         386  Crunched      132   66%   10-31-89  22:45:50  1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HEAD.SNX       134  Crunched       67   50%   05-22-90  18:32:32  0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SNX         1534  Crunched      598   62%   07-15-89  23:36:32  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.SNX           506  Crunched      159   69%   10-31-89  22:47:38  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.SNX            114  Crunched       84   27%   06-17-89  23:20:04  7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.SNX          558  Crunched      312   45%   01-06-65  23:45:32  E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SNX           134  Crunched       99   27%   05-18-89  21:14:04  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   3628  Crunched     1682   54%   02-19-90  22:12:54  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DOC             Crunche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001        6032  Crunched     3345   45%   05-23-90  01:26:16  4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002        6032  Crunched     3347   45%   05-23-90  01:26:18  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003        6032  Crunched     3347   45%   05-23-90  01:26:22  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SNX             46  Crunched       42    9%   06-29-89  14:53:48  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.EXE           112883  Squashed    87613   23%   05-27-90  20:46:22  4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DOC       24655  Squashed    11897   52%   03-31-90  11:53:32  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GIF       13370   Stored     13370    0%   01-22-90  22:57:30  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SNX            518  Crunched      166   68%   02-20-90  21:35:22  3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TXT           199  Crunched      126   37%   02-20-90  21:40:04  E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SNX         422  Crunched      131   69%   07-02-89  16:24:46  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NG.SNX          14   Stored        14    0%   06-26-89  22:49:48  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SNX           42  Crunched       36   15%   05-12-89  18:45:28  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X.SNX          850  Crunched      219   75%   10-31-89  22:44:22  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.SNX           222  Crunched       96   57%   06-26-89  22:50:02  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SNX        258  Crunched      105   60%   10-31-89  23:03:50  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.SNX               38  Crunched       35    8%   07-01-89  15:03:00  5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------             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            195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