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Shades Version 1.00, Copyright 1989,90 Rich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Shades BBS (904) 642-5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:          Type DEMO at DOS to run DEMO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 Type "S" at DOS and enter gam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&lt;space&gt; or F1 bring up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      Print this document and follow the tutorial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People have had success playing Space Sha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ocument. The "P"&lt;space&gt; command will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needed to complete a game, and the Demo explain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requently misunderstood portion is the us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F", "DN", "DS", "DK") and lock ("L1", "L4", etc..) comman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use these commands.  You will quickly get los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ades places you in the cockpit of a space cruiser.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, a space station, and a spy remote while exploring plan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your encounter with a hostile enemy.  Space Sha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vide the feel of a flight simulator, whil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images of the objects you see when operated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you look directly out a window into 3D Space. 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computer, you have complete freedom to fly wherever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p around your station, fly into the Sun, or crank up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.9 SOL.  Your mission will be to seek out your enemy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fore he takes over the galaxy.  That is his mis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one allied planet and a space station before guid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uncharted territory.  You can expand the number of your plan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 their alliance.  Go ahead and enjoy yourself: 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s of easily earned victory over defending planetary Hornets.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easy to destroy your main opponent, Tin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ocate your enemy, Space Shades practically becom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r ship and the enemy ship have nearly the same capability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ven match.  He's fast, but probably a Tin Headed robo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tyle, a lot of nerve, and a some items picked up at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you can send hi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urrent releases of Space Shades, a Graphics rele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ased release.  The Character based release of Space Sha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supports all standard IBM video hardware because it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.  A Graphics version is available for purchase from Rich F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ersions play identically, only the presentation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The graphics version must be purchased from Rich F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350 EGA/VGA 16 color graphics.  Objects appear as bit-mapp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erating in graphics mode.  After you capture a planet,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sequence which shows some detail of your new plane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Shades BBS to download SHADES.GIF which shows a samp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FUBBA.GIF to see an example planet view fr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 graphics version, use the information provided in ORD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forms if you have a printer.  The ORDER.DOC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nd a survey.  If you don't have EGA/VGA graphic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or simply don't believe in paying for game soft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rvey or notification of problems would st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ASED SPACE SHADES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ades supports text mode on non-EGA/VGA video.  Functiona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hile playing the game in text mode, partly because the sam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is used.  CGA and MDA text mode versions allow Space Sh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 enough to be placed on bulletin boards.  The text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that's a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destroyed Tin Head a few times, you may develop a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vely prey.  Call a human enemy using your modem.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ing your "friend" during a chase through the cosmos as he scr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station for cover, put on your Space Shades, as you will be c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versions are two player compatible with Character bas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MDA dingy can go up against the toughest Super-VGA battleshi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tarting two player games, see the DOS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Federation player will be asked to enter a 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games, while The Kartezion player's modem will answ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3D projection.  (Even on a 4.77 MHZ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screen update rate to utilize high performanc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000 configurations for new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ual play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usic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640x350 16 color animation. 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almos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AT, PS/2 or compatib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CGA/EGA/VGA/MCGA video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or VGA f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1200 bps or higher) or null modem required for two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ath coprocesso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k available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or comments, contact Rich Fr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user id 73030,302 or contact the Space Shades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t (904) 642-5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the enemy cruiser and destroy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stroys you.  You will first need to learn to control your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in 3D space.  Not all of the galaxy is visible at any on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search for your enem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turn your ship.  &lt;Home&gt; will get you mov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around a bit, and eventually move out of your hom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ver that you need to use the directory commands ("DF", "D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) to find your way back.  The directory commands bring 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have discovered and allow you to fly to them using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#") and goto ("GT#") commands.  Whenever you bring up a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rectory command, there will be a number assigned to each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Use this number to reference the item using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("L#") and goto ("GT#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Shades screen shows a projection of 3D space.  At any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distance of 350 units.  The total size of the gala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000 by 1000 by 1000 units, containing about fifty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, you will be able to see your station,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possibly one or two star systems close by.  It is prob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is out of sight, but not definite.  The locations of the s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depends entirely on what game number you select when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 you can capture neutral planets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.  While you are exploring, your enemy is capturing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s well.  Before too long, either you will find your enemy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you.  That's when real fighting starts.  Weapons include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pedoes.  During battle, watch your energy closely. 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:  Getting hit with zero energy means you lose the game. 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rom your planets and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Keyboard commands are explained in detail below. 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below to help you learn to control your ship.  Once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your ship, go on a search for planets to capture.  Remember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&lt;space&gt; bring up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he following sections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DOS command line.           4)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xample Space Shades screen.    5) Space Shade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Keyboard control.               6) Advanced instructions/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S command line:  S [?]/[-option1 -option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player game: 'S -s'.           (-s Turns off most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player: 'S -c1' or 'S -c2 -k'. (One player must type 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   -1, -2, -3          Skill level 1 (easy), 2, or 3 (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-b4800,-b2400       Transfer rate for two player games, specify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-c or -d.  Default 1200 BPS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00 for 4.77Mhz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-c1,-c2             Modem connect for two player game.  Indic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c1AT DP555-1212"  port number (Com1 or Com2). 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own local commands for dialing 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-d1,-d2             Direct connection for two player gam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Null modem cable or pre-connect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   -k                  Choose Kartezion side.  One player must use 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wo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-s                  Turn off mos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pace Shade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͵Fore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&lt;K&gt;                    �      � Kartezion cruiser &lt;B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&lt;L&gt;     � Shield up:2000 R: 13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   </w:t>
      </w:r>
      <w:r>
        <w:rPr/>
        <w:t>#                �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&lt;O&gt;              &lt;P&gt;               �  1 K    Cruiser  1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  </w:t>
      </w:r>
      <w:r>
        <w:rPr/>
        <w:t>2 F     Remote   4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  </w:t>
      </w:r>
      <w:r>
        <w:rPr/>
        <w:t>3 K  Kartezion   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  </w:t>
      </w:r>
      <w:r>
        <w:rPr/>
        <w:t>4 K     Hornet  1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  </w:t>
      </w:r>
      <w:r>
        <w:rPr/>
        <w:t>5 K     Hornet  1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  </w:t>
      </w:r>
      <w:r>
        <w:rPr/>
        <w:t>6 N     Hornet  1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                      </w:t>
      </w:r>
      <w:r>
        <w:rPr/>
        <w:t>X            X    �  7 N     Hornet  1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&lt;N&gt;                     &lt;Q&gt;          &lt;S&gt;   �&lt;C&gt;&lt;D&gt;    &lt;E&gt;     &lt;F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M&gt;                               X          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&lt;R&gt;         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  <w:t>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 FL S3000  &lt;A&gt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ergy    6785ILaser       4� &lt;H&g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ield    1360IDamage   2337� Space Shades, version 1.00 (c) 1989, R. Fran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locity     3ICost      160� Enemy scanning ship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mp        36ICharge &lt;J&gt;  5� Game x.SAV restor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st   &lt;I&gt;  27ITorpedo     9� &lt;G&gt;Local scan:Cruiser view:M:Cruiser view:Lock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X represent characters that are printer control codes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Command buffer                &lt;K&gt;  View directio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Target information            &lt;L&gt;  Dista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Directory number              &lt;M&gt;  Very dista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Side identifier               &lt;N&gt; 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Object name                   &lt;O&gt;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Distance to object            &lt;P&gt;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Command response              &lt;Q&gt;  X Planet (Chr 14, sign for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Message window                &lt;R&gt;  X Hornet (Chr 1, smiley 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status area              &lt;S&gt;  X Star (Chr 15, big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Weapons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: (turn numlock off)             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   dive                     F1   view from own ship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   climb                    F2   view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 turn left                F3   loc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 turn right               F4   lock on forw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move                     F5   fir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look rear/fore           F6   fir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velocity up              F7   decrease rotati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velocity down            F8   increase rotati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get energy               F9   center 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clear command/stop       F10 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  remove one char from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-M        start message string (two playe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followed with a return or a space.  Use the back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el&gt; key to edit the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     M      &lt;Home&gt;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move forward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     go to lock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#    go to directory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:      S      &lt;F3&gt; scan local area within 15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     &lt;F10&gt; target scan up to 350 unit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:    L      &lt;F4&gt; lock on object near 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#     lock directory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     &lt;F9&gt; rotate towards target (center 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N     Get directory of Neutr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F     Feder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K     Kartez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    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   system map (CGA graphics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x   map objects of type x=N,F,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:       E      &lt;Ins&gt; ge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#     &lt;PgUp&gt;,&lt;PgDn&gt; set ship velocity to #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####  set shield to ####, ex. 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:        CR     call/activa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xxx   remote executes command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R     lock on object remote is lock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      MS#    move station to directory number #, MS0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     call station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       FL     &lt;F5&gt; fire laser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     &lt;F6&gt; fire torpedo 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#   set laser power between 1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       C      captur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   closeup view of object/get prize from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    Inventory of prizes,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     call hornets to attack enemy from locked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         P      pause,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xxx  save game as xxx (up to 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Gxxx 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pace Shades Tutorial:          (note: 'P' &lt;space&gt; pauses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 -1' at the DOS command prompt while in the sub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hades files.  Space Shades begins by asking for a gam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'1' and press &lt;Enter&gt;.  Turn NumLo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ace Shades screen sets up, you will be looking at you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Press the &lt;Home&gt; key twice to move forward.  Then push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local scan.  Notice item number 3 in the directory, Solar1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 as represented by the 'F' side identifier.  Neutra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n 'N' side identifier and Kartezion objects will have a 'K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will always have an 'S'.  Now press &lt;Home&gt;(move) again.  Hit F4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onto BeeTwo2, the object closest to the center of your screen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(Target Scan) and verify you have locked onto the planet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nformation in the upper right.  You must use F10(target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objects far away.  F3(local scan) will only show objects withi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'GT' and press &lt;space&gt; to go to the target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o2.  When entering a command that does not have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it, type in the command and press either &lt;space&gt; or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C' and hit &lt;space&gt; to try to capture the planet.  You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planet has resulted in four hornets attacking you.  Hit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area.  Enter 'P' to pause the game.  Use pause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tutorial while hornets are attacking you.  Type 'S3000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shield back up.  Before your energy drops below 4000 type 'D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'GT2' to go to the second item in your directory, Solar1.  'DF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get a directory of Federation objects.  As you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BeeTwo2 the hornets will stop attacking.  You may now refu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&lt;Ins&gt; repeatedly to get 500 units of energy at a time from Solar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nergy you can get is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DN' and 'GT1'.  Enter 'C' to attempt to capture the plane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(scan) and 'L3' to lock onto a hornet.  Now hit F5(las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(torpedo) to attack the hornet.  Notice your laser charge must equ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setting before you can fire again.  When the first Horn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type 'L4' and fire at the next one.  Lock on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s and fire at them until all are destroyed.  If your energy ge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go back to Solar1 and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to BeeTwo2 by typing 'L2' and enter 'C' to finally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 Use 'V' to view the planet and get a prize, which in the Be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 hornet bomb.  Type 'I' to see how to use the priz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 hornet bomb destroys all hornets in the area.  Type 'D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planet is now yours as indicated by the F next to BeeTwo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now get energy from it.  If you want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go to your station.  Planets provide only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plore on your own.  You can get only one prize for any sing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need to capture every planet you find.  Save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SGfilename' and restoring it later with 'LGfilename'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inding other planets, use your remote at top sp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On skill level 1 you can go to Solar1 and get a Star Map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D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dvanced Space Shades instructions/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objects as far as 350 units away, but cannot visual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til they are in 'close range', within 150 units.  Local scan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Energy transfer, Capture, and most other contact command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be in close range.  Notably Target scan (TS) and Fire torpedo (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up to 350 unit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/Roll curs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M' command for 'Angle Mode' is provided to switch between a right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aw) turning as opposed to a roll.  Use the mode which seem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  Yaw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navigati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ursor keys will point you where you want to go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ontrol of your direction, you may use the 'Y#' Yaw, 'R#' Ro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#' Up commands.  Each command allows you to control the ro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by entering the number of degrees you want to tur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90' rotates the ship up 90 degrees (climb).  'Y180' will turn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round (reverse direction) and 'R180' will spin you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ll over).  You may enter negativ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UC' command is provided to obtain an absolute sense of directio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After a few 'L' locks and some cursor rotation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 and sideways from your original direction. 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UC' you will always be pointed in the same direction as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is is most useful for helping you explore in ever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emy is unusually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ck on a moving target, your direction will follo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Autolock is on.  Type 'A' to toggle autolock on/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main locked on your target with autolock off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follow the target.  Autolock is temporarily shu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Del&gt; o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pture a planet you are usually given a gift.  You must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collect its prize.  You can collect one prize per syst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are useful automatically.  Use the 'I'(Inventory)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o activate the othe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unlimited number of remote 'Spy' devices of which 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a time.  Type 'CR' to call and F2 to view from the remo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remote screen, you can type in commands for the rem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were controlling your own ship.  The device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you never actually get in it.  You may also control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fixing commands with an 'R'.  For example 'RV7' set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to seven and 'RM' makes the remote move.  Weapon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nvalid for the remote.  The remote requires no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Press F1 to return to viewing from the cruiser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view from the remote, you are not actuall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et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emy is within close range of your planet, you can call your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by typing 'CH' after locking o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S#' and 'CS' commands control movement of the station. 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t 10 units (slow) per turn towards you if 'CS' was used an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chosen from the directory if 'MS#' is used.  For example, 'D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MS2' will move the station towards a Kartezion object.  Use 'MS0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tation if it is moving.  The 'CS' call statio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if for some reason you get stranded with zero energy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 effect one player games by making Tin Head and the Ho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or easier to destroy.  Skill level one also places a Ma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et, making it easy to find your way around.  The default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2, where your ship and the enemy ship have the sam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kill lev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laser power is less by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refills at 400 units/turn from planets (500 is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nets have no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peed 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kill level 3: (not recommended on 4.77Mhz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laser power is increased by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refills at 600 units/turn from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peed i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3 games will usually require you to move your st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erritory.  In addition, you will need more prizes from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before trying to destroy the enemy, thus making the gam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s - 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see only a quarter of the area around you at a time (1/2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hpere), sometimes you get surprised by laser fire from behi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fair if you couldn't surprise your enemy, so you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Tin Head, is programmed to 'see' using the same proj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d to show your screen.  Tin Head also uses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s you do.  That means he has to raise his shields with "S2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akes the same amount of time as it would for you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  Tin Head has no 'Hidden'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ose twice as much energy if hit with your shi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competes with the laser for energy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your laser if your shield is se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will do more damage if set high, but must charge lon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gain.  Set your laser very high (above 7) only if you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pris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 will quickly surrender if already attacking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fast refill from your station, but your station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nly one fifth as fast as a planet, and will run out of energ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o much.  Offensive hint:  Keep this in mind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one who tries to stay forever near his/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orpedoes only from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aliens bearing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ades was created by Richard S. Frank using Microsoft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ith Quick Assembler. Turbo Debugger was used in virtu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well hidden bugs. Invaluable video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Richard Wilton's Video Systems guide from Microsoft 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version: Planet landscapes were created by Ken Roskos (Ki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) on a Commodore Amiga and modified on the PC using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int III (Amiga) and II (PC). Frank, 25, obtained a B.S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Electrical Engineering at Cornell University in 1987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llicon Inc. in Jacksonville, FL as a CAD softwar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AT, and PS/2 are trademarks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s a service mark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QuickC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ades is a trademark of Rich Frank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