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imulation 200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 </w:t>
      </w:r>
      <w:r>
        <w:rPr/>
        <w:t xml:space="preserve">By 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hris Jo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inventory sheet, to help you know what you have. Pleas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u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ENTORY                            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Items�                        \     / Draw your own map..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.                             |     | Be smart.. Don't ge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2.                             |     | lost!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3.                             |     |�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4. 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5. 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6. 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7. 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8. 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9. 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0.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1.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2.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3.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4.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5.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Keys�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1.                             |      \-----------------------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2.                             |          ####IMPORTANT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3.                             |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4.                             |     / What's your highest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5.                             |     | score on The Big Leap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6.                             |     | Put it down here an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7.                             |     | send it to me.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8.                             |     | 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9.                             |     | Name�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0.                            |     | Score�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-----------------------------/       \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. All comments/suggestions are welcome. Please send in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eet when done along with your highest score on Simulation 2002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 do you rate Simulation 2002?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#====#====#====#====#====#====#====#====#====#====#====#====#====#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worlds that I made so far.. If you havn't seen th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d them, put a check next to it, and send the sheet to me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you that world ASAP. If you want a world(s) just enclose $5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ing my postage to send it out. OR look for it on your neares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ZZ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ld Chase I: Quest For The Sacred Orb V1.2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ld Chase II: In Pursuit Of The Serial Killer V1.2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rd World (Improved)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g Leap: One Step Into The Future DEMO V1.2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Ducky (Arcade) V1.2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g Leap: One Step Into The Future V1.2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g Leap: One Step Into The Future V1.2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ion 2002 (Arcade)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 Space: The Federation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 Space Demo: The Federation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uper ZZ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 of ZZT V1.2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rd World (Improved)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ng Voyage 1: The Rescue V1.2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ng Voyage 2: OuterSpace DEMO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ng Voyage 2: OuterSpace V1.2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ng Voyage 3: UnderWater War DEMO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ng Voyage 3: UnderWater Wa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write down your address if you did'nt see these worl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_____________________ STATE:___ ZIP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Only on 5.25"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is complete sheet t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iGiTAL RE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N: ZZT/SZZT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00 Palisad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ly City, CA  94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your time.. Let's see those scor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&gt; -=&gt; -=&gt; -=&gt; -=&gt; -=&gt; -=&gt; -=&gt; -=&gt; -=&gt; -=&gt; -=&gt; -=&gt; -=&gt; -=&gt; -=&gt; -=&gt; -=&gt; -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fee is $5.00, if you liked this game. Donating will get yo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recieve my latest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on my mailing list to recieve updated news/catalog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=- &lt;=- &lt;=- &lt;=- &lt;=- &lt;=- &lt;=- &lt;=- &lt;=- &lt;=- &lt;=- &lt;=- &lt;=- &lt;=- &lt;=- &lt;=- &lt;=- &lt;=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ON ZZT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. I'm also interested in your worlds too! Please send your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lds to me, if you made any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GiTAL REALiT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200 Palisades Driv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aly City, CA   9401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415) 991-194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====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======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[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LLO!! Doc is up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Ctrl-S to pause and Ctrl-P to Pr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�    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