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NEESNOO SN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ersion 5.0 of SNEESNOO SNAKE (TM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have completed version 5.0 and apologize for an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quent inconvenience to those who have been patiently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rders filled.  I think that you will enjoy playing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that it provides many hours of challenging fun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T with only a 1.2MB floppy drive, you sh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to a new directory on your hard drive.  This i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the shipped disk is 360KB and the program writes a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k.  Sometimes when a 1.2MB drive writes to a 360KB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ad errors occur.  You should always invo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 containing the .DAT a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50.DOC comprises an ASCII file totaling 37 pages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s 15 pages long and the Index takes up the remainin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If you are not going to use the Index, you can save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by stopping the print-out after 15 pages, or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personally find indices helpful and so have included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is also provided to facilitate access to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play the game immediately by invoking SNAKE50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 file.  Doing so will increase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and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, PRINT SNAKE50.DOC, to print ou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you want to terminate printing use PRINT /T. 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, just substitute their file names for SNAKE5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ote and then I must get busy shipping my many back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, PACKING.LST, has been included to verify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rial in this package.  Please check this lis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irectory listing of the files in this package. 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top a determined computer vandal, verif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creation dates makes their task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ing you for your support,  I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L. Rosenberg,  8-23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