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0000000008  S n e e   S n o o  A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0                            00                 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00            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           00000       000        00   00    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00      00   00    00   00       00 00     0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    00   00    00   00       0000      00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    0    00   00    00   000      00  00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000     00    00     000   00   00     00    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 by Bruce L. Ros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quality ShareWare game by EXACT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EESNOO SNAKE (TM) V5.0 Documentation, (C) 1990 Bruce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0  INTRODUCTION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Overview of the Game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Philosophy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Hardware Requirements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Improvements in Version 5.0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6  Future Versions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7  Credits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0  OPERATION OF THE GAME OF SNEESNOO SNAKE (TM)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Start-up Screen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Beginning Screen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Main Menu Screen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 Game Instructions Screen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  Game Screen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6  Score Display Screen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7  Change Options Screen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0  INFORMATION ON HOW TO IMPROVE YOUR GAME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Snake snatching hints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Suggestions for operating the CONTROL KEYS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Trouble Shooting Q&amp;A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0  TECHNICAL INFORMATION ON SNEESNOO SNAKE (TM)          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Human factors theory of the game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 Operation of the speed-changing algorithm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  Revision History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0  COMMERCIAL INFORMATION REGARDING SNEESNOO SNAKE (TM)    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  Intellectual Property Rights and other Information      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  The $10,000 International SNEESNOO SNAKE (TM) Contest   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  Registration Form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0  INDEX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                                     PAGE 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EESNOO SNAKE (TM) V5.0 Documentation, (C) 1990 Bruce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Overview of the G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EESNOO SNAKE (TM) is a fun, fast-moving, colorful arcade sty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ame with excellent sound effects.  In this game a snake run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ound on the screen and the player tries to catch it.  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tches it by moving a "bag" around the screen using the keyboar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s, getting the bag over the head of the snake, and closing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g.  If the head is in the bag when it is closed, the play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tches the snake and gets points.  Catching a poisonous Sno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ake gives more points than catching a nonpoisonous Snee Snak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the player closes the bag when the snake's head is outside b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arby; the player gets bitten.  If the player is bitten,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ake runs away and the player loses points, more for the Sno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n for the Snee.  Also, after a number of poisonous Snoo bite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layer dies and the score for the game is los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status bar appears at the bottom of the playing screen. 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ws important information on the game, such as the score, g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, and remaining playing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players who do not die, names and scores are kept in a sc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which is maintained on disk and displayed at the end of ea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me.  The player is asked for his name at the end of each g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core is based on the number of points scored per minut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is the rate of catching snakes.  This means that to get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igh score, the player must constantly catch snakes as quickly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ssible and avoid being bitten.  See Section 2.4 for detail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Philosoph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e of the driving forces behind this game was to produce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llenging, tracking-type game which does not involve violent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ot-the-enemy mentality.  We see too much violence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levision and in the movies.  SNEESNOO SNAKE (TM) is a subt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me which encourages clever strategies as well as perceptu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tor speed and accuracy.  SneeSnoo is not "the enemy" to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illed;  but a clever adversary whose ways must be learned.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ame is a challenge on several levels of tactics and strategy.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EESNOO SNAKE (TM) embodies the principle of duality in a w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alogous to the YinYang of Eastern philosophy.  Snoo and Ya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the male/energizing side of nature, whereas Snee and Yin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emale/nurturing side.  The same snake manifests both Sne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Snoo just as each person manifests both Yang and Y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tributes.  As you become more skilled in this game you may fi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, there is no longer a separate keyboard, screen, game,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son playing it; but only oneness, a magical whole,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anscendent dance of nature and technology.  Mentally healthful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game eschews war-minded shoot-em-up atavism.  Use the For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1  INTRODUCTION                                PAGE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EESNOO SNAKE (TM) V5.0 Documentation, (C) 1990 Bruce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like many arcade style games, SNEESNOO SNAKE (TM) is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-oriented, not a graphics-mode game.  This means that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n be played on all types of display adapters, monochrom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rcules, CGA, EGA, or VGA.  It also works on color adapt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are being used with black and white (amber or green too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nitors.  Due to the CGA's ability to change screen surrou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lors, it is especially colorful on machines with a CGA adap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rd and a color monitor.  Because of the speed of movement,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y be difficult to play on portable computers with lo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sistence LCD screens.  Older LCD screens tend to have slow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isual response.   Changing the LCD foreground and backgrou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 and/or character density can help visibil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cause SNEESNOO SNAKE (TM) adapts its speed to the speed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PU, you can play it on any MS-DOS/PC-DOS machine, from a slow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iginal IBM PC to a fast 386 machine.   It requires 128 Kbyt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RAM, and one floppy, hard, or RAM disk drive.  The snake.d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is saved on the same disk and directory from which the g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invok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Improvements in Version 5.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 5.0 of SNEESNOO SNAKE (TM) is significantly improved ov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rlier versions.  It now has much better key action for fas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g movement, speed compensation so that it will run a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 speed no matter how fast the PC,  a continuously self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ning, auto-demonstration mode with robot players who type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ir own names, improved screens, direct exit from play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(boss coming) to DOS prompt, and more.  In the aut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monstration mode you can simply watch the robot snatch snak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SNEESNOO as a spectator sport) or you can help the robot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ing the keyboard.  This feature can be used as a training mod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 Revision History for more details on Version 5.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m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ggestions and comments from a number of enthusiastic SNEESNO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AKE (TM) Snatchers have led to this improved version.  Thank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6  Future Ver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become a registered user, you will receive the late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 of the game.  Also, after I receive 5,000 registration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will be informed of the details of the $10,000.0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ternational SNEESNOO SNAKE (TM) Contest (see CONTEST later). 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of improvements to Snake are under development, such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venture-style game levels, joystick and mouse support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dividually selectable score files, rewriting in object-orien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m, and more.  Although this Shareware game is copyrighte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mission is given for short-term noncommercial use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tribution.  Development of improved future versions depend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, the user, for support.  Please send in you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1  INTRODUCTION                                PAGE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EESNOO SNAKE (TM) V5.0 Documentation, (C) 1990 Bruce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7  Credi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ry Wall, my Pascal instructor at Atlantic Community Colleg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erves credit for suggesting development of a game as a ter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ject and for encouraging commercialization of our projects.  I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m indebted to Tom Zurinskas, Dave Schubert, Wayne Wolfe, 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m D'Ottavi for suggestions which led to substantial improvements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the game.  Next, thanks go to my five sons, Daniel, John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am, Karl and Paul for their constructive, creative ideas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serving as test players of the game.  Neil Rubenking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chael Day, representing Borland International on the Compuser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ard gave much patient help in the area of improving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board action for moving the bag.  Finally, my wife, An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erves thanks for tolerating the late night noise of tw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uters running SNEESNOO SNAKE (TM) during the shake-dow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sting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a very real sense, the ongoing development and evolution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game is a cooperative endeavor for which I am grateful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above people and others whom I may have neglected to ment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 of us is truly smarter than any of u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0  OPERATION OF THE GAME OF SNEESNOO SNAKE (T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section describes the various screens of the program, giv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lpful information regarding them, and provides ot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on the operation of the g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Start-up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the game is invoked by keying SNAKE50 at the DOS prompt, 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 is presented for toggling sound on or off.  If you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me place where people might be bothered by the sound, chos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off" option.  Following this, the start-up screen appears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ks you to wait while the computer's speed is tested.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gram needs to test the speed so it can adjust itself to run 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orrect speed on all PCs.  While you are waiting, a Sne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ake runs around in the lower part of the screen.  On IBM P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XTs, the speed test takes about 24 seconds.  On faster machine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time is proportionately less.  When the speed has be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ecked, the results are displayed on the screen.  The spe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lative to an IBM PC XT is shown.  This is usually about 20%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ss than the value given by Norton's SI rating.  It is specifi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the kinds of computer functions used by the SNEESNOO SNAK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M) rout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Beginning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ing the speed test, the main introductory screen is show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the bottom of this screen an "AUTO-DEMO" prompt appears. 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do nothing, the right-pointing arrow advances to the right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ck-by-tick, toward the AUTO-DEMO text block.  When the arr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2  OPERATION OF THE GAME                      PAGE 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EESNOO SNAKE (TM) V5.0 Documentation, (C) 1990 Bruce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aches it, the program automatically goes into a demonstr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ame.  It will continue in the demonstration mode until you ex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pressing a key when the AUTO-DEMO prompt is at the bottom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creen.  While the DEMO game is playing, you can also exit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NU by pressing the 0 key on the number keys on the top ro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ove the home keys or exit directly to the DOS prompt by hit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SC.  Once in the MENU, you can enter the AUTO-DEMO mode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5 ke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Main Menu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Menu shows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  BEGINNING SCREEN:  Takes you back to the intro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  GAME INSTRUCTIONS:  Rules of the game, what keys to u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  FURTHER INFORMATION:  Commercial info, prices,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  PLAY GAME:  Just what it says; Snatch SNEESNOO SNAKE (TM)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  AUTO-DEMO:  Watch the robot, a self-running dem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  DISPLAY SCORES:  View the top 20 scores and nam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  CHANGE OPTIONS:  Turn off sound and/or reset top 20 scor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   FAREWELL:  See the farewell screen and quit the g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  QUICK EXIT TO DOS:  Get directly to the DOS promp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 Game Instructions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are a herpetologist for Megalop Zoo.  Your assignment is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o to the Foetid Forest of Amazonia and catch the rare SNEESNO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AKE (TM).  Poisonous Snoo's head is a white capital A with tw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ts above and it's body segments are cyan open asterisk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nvenomous Snee's head's a red happy face and it's body segmen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green zeros.  You control movement of a bag, which is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ctangle formed by four yellow vertical rectangles.  To cat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nake you close the bag.  SneeSnoo can enter from any sid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losing the bag with the Snee head inside , gets 1 point, or 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s if a Snoo.  If outside bag, but within striking distanc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bites and you drop 1 point, 2 points if venomous.  Fi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nomous bites and you DIE!!  Your score is the total number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ake points per minute.  You have a time limit.  Time in second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aining is shown on the score bar.  Good Luck!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 O N T R O L    K E Y S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, T, U, I keys move bag up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V or N keys move bag down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 or H keys move bag left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G or J keys move bag right.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bar closes bag.   During play ESC exits to DOS; 0 t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2  OPERATION OF THE GAME                      PAGE 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EESNOO SNAKE (TM) V5.0 Documentation, (C) 1990 Bruce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  Gam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eeSnoo and the bag are allowed to move anywhere on the play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eld.  A typical view of the playing field with the snake,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g and the status bar is as follow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00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0  0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0    0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0      0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       0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0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0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#�#     #�#         8  SNEE SNAK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AG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#�#     #�#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TUS BA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ore=11.7 Time= 37 Bites Left= 3 Speed=46.3 ESC=DOS 0=MENU Send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laying field for the game includes all of the screen, excep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ottom line, which is the game status bar as shown abov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riables in the status bar are updated every three seco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eftmost element on the status bar is the Score, which is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ake points per minute.  The second element is playing time (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onds) remaining.  The third element is the number of poisonou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oo bites remaining until you die.  The fourth element i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ake speed.  The fastest possible speed is 100.  The last thre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ments are remind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6  Score Display Screen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 sample portion of the score display scree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ERE  ARE  THE  SCORE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 Top  20  SneeSnoo Snake Snatchers: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I Zavfuz, robot #  1, scored 36 points/min; final speed = 49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I Rutsew, robot #  1, scored 35 points/min; final speed = 45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I Kilfes, robot #  2, scored 20 points/min; final speed = 36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..................... scored  0 points/min; final speed =  0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..................... scored  0 points/min; final speed =  0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screen shows a sample of computer-generated robot names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ir scores from a demonstration gam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r score is in the top twenty, the game will prompt you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2  OPERATION OF THE GAME                      PAGE 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EESNOO SNAKE (TM) V5.0 Documentation, (C) 1990 Bruce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your name.  After your name is entered, the score scre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appear with your name and score in the proper place i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.  If you got the highest score, your score will appear 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top of the list.  If your score was not in the top twenty,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ssage stating this will appear and you will be returned to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Menu screen without being shown the score display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7  Change Options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irst line on the options screen asks if you want soun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ter responding to this, it tells you what display adapter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using and gives you two lines to confirm this.  Finally,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ks you whether you want to reset the score file, snake.dat. 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say you want to reset, the program confirms your decis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fore destroying history.  If the file snake.dat does not exist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 is smart enough to detect that fact without crash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create a "tabla rasa" snake.dat file for the scores.  Af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et the options you are taken back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0  INFORMATION ON HOW TO IMPROVE YOUR G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three sections provide helpful information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proving your game.  Reading and understanding the technic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erial in Section 4 should also be helpfu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Snake snatching hi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cation on the screen - The easiest locations are the corner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ardest location is the center of the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re to look - Sometimes in tracking games it helps to not loo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ly at the target.  Defocusing or looking off to the sid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ms to improve the ability to snatch the snak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ling the bag -  Everyone has her/his own way of using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 keys.  Specific suggestions and hints are included belo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section 3.3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vement of the snake - The snake moves 5 increments in o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ion before it changes direction.  The horizontal change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ion does not occur at the same time as the vertical chan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direction.  The total length of the snake is 13 characters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re are up to 3 possible changes in direction along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ngth.  Note that the snake usually moves diagonally, rare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vertically or horizontal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ze and shape of the bag - The bag is 7 horizontal spaces wid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5 vertical spaces high.  You have a better chance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atching a snake during horizontal mo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nvenomous (Snee) vs. venomous (Snoo) snakes - You get 1 snak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 for bagging a nonvenomous snake; but 4 points if it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3  HOW TO IMPROVE YOUR GAME                   PAGE 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EESNOO SNAKE (TM) V5.0 Documentation, (C) 1990 Bruce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nomous.  So, for high score, you should go for the venomou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akes; but you risk dying.  If you get bitten by a nonvenomou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ee Snake, you drop one snake.  If it's a venomous Snoo,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rop two snakes and after 5 bites from the Snoo Snake you die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game is over.  When you die, your score is not recorded.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tance the SNEESNOO SNAKE (TM) can strike is 2 horizont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es left or right of bag periphery or 2 vertical spaces above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ED adjustments - You might get a better score if you pa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self and become selective, rather than taking every snatch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portunity that comes along.  Remember the one who get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est score without dying is the winn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etition - SNAKE50 is fun to play by yourself; but the re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llenge is to play against others.  The data file automatical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ves the highest 20 scores.  Let the AUTO-DEMO run for a wh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get some robot scores on the list to play against.  Pl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gainst your buddies; form a SNEESNOO SNAKE (TM) club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ganize a local contest.  Send in your $8.00 registration fe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ter 5000 register, the $10,000.00 International SNEESNOO SNAK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M) Snatching contest will be announc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Suggestions for operating the CONTROL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e of the problems with key-activated games is differences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acement of cursor keys.  Also, it is difficult to activat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rsor keys without sometimes losing one's finger placement.  I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ve watched my contortionist son, Adam, controlling games wi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ft forefinger and ringfinger intertwined with the correspond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 hand fingers, so he would not have to lose his anch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sitions and hit the wrong keys.  I decided that there had to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better way to provide a positional ancho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SNEESNOO SNAKE (TM) 5.0, the control keys were selected s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the bag motion could be controlled with the forefinger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ither hand from the home typing positions (left forefing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ting on the F key and the right forefinger resting on the J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).  The following paragraph gives detailed instructions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ling the bag movement the way I do it.  (Adam does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ve of my method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ase follow along using your left hand.  If the rear, leftmo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t of the palm rests on the forward edge (facing you)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board with the forefinger resting on the F (move bag left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, then an extension of the forefinger upward and a sl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ivot counterclockwise of the hand around the palm resting poi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ring the finger to the R (move bag up) key.  A slight pal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ivot clockwise and an extension of the forefinger will bring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nger tip to the G (move bag right) key.  A palm pivot clockwi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a contraction of the finger will bring the finger tip to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 (move bag down) key.  Either thumb is always in position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ivate the spacebar as is normal in touch typing.  Exactly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me principles apply to the action for the right h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3  HOW TO IMPROVE YOUR GAME                   PAGE 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EESNOO SNAKE (TM) V5.0 Documentation, (C) 1990 Bruce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y controlling the game with your left hand anchored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cribed above, I think that you will get used to it quickly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et higher scores.  Or, if you come up with a better way, use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rop me a line on your techniq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Trouble Shooting Q&amp;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Q.  When the head was in the bag, I hit the SPACEBAR to clo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, but the snake still bit me, how come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A.  The head was really outside the bag when you closed i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nake can move between the time you decide to hi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EBAR and the time the bag actually closes.  You mu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ticipate this reaction time delay when you try to bag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ak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Q.  My score is high early in the game and then goes dow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y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A.  Your score is not the total number of points since the g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rted; it is how quickly you can bag snakes.  It is stated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points scored per minute".  This is why if you bag a lot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akes very early in the game and then slack-off, you could h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very high early score and then a much lower score at the en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score is computed as the number of snake points (1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gging nonpoisonous, 4 for bagging poisonous) less the number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ake points lost due to getting bitten.  This result is t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vided by the elapsed time.  Your score is recomputed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ed on the scorebar at the bottom of the game screen eve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 seconds.  So if you have a score of 25 snake points per minu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the end of the first minute and neither get bitten nor snat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snake during the remainder of the second minute, you can wat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score gradually drop to 12.5 snake points per minute dur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econd minute of the two-minute game.  If you want a hig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ore, you can't let up for a single second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Q.  How come the snake keeps biting me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A.  Work on your accuracy and ability to anticipate wher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ake will move.  Pace yourself and don't get trigger-happ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Q.  My score never gets on the top 20 list.  Why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A.  You need to improve your skill or reset the score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option 7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Q.  My boss caught me playing this game at work.  How can I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y out of trouble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A.  ESC, escape key, immediately exits the game and returns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the DOS prompt.  Next time select the no-sound option, so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ss can't hear i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Q.  I can't see the moving snake and bag very well on my lapto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CD screen.  How can I improve it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A.  Try changing the display from black-on-white to white-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ck or vice versa or change the color translation palet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Q.  The display isn't very good on my composite black and wh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3  HOW TO IMPROVE YOUR GAME                   PAGE 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EESNOO SNAKE (TM) V5.0 Documentation, (C) 1990 Bruce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itor running with a CGA card.  How can I improve it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A.  Go to DOS and run the MODE BW80 command.  Upgrade to an RGB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 a composite color monito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Q.  How can I print the top 20 score screen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A.  Access the score screen from the MAIN MENU, hold the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IFT key down and then press the PrtScr key.  Make sure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er is turned on, has paper in it, and is ON-LINE.  You c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so use a screen capture program, like SNIPPER.COM, which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vailable via PCMagNe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0  TECHNICAL INFORMATION ON SNEESNOO SNAKE (T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Human factors theory of the g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game involves an adaptive, two-dimensional pursuit track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sk.  The player tries to follow a randomly moving target with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ticle (bag) and when the target is within the reticle presses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tton to capture it.  SNAKE50 is much more than a simple pursu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acking task such as steering a car along a highway.  And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tes of motion of the target can exceed the bandwidth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uman controll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upper limit of human eye-hand tracking closed-loop frequenc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ponse is 0.6 Hz or 1.7 seconds per cycle.  This is relative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low.  It is much slower than the maximum key tapping rate of o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nger, which is about 5 times per second (5 Hz) or 0.2 second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 cycle.  For the engineers in the crowd, a typical continuou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uman operator mathematical transfer function i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K * (exp ( -0.17S ) / ( 0.63S + 1 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S is the Heaviside (or LaPlace) operat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ch an equation can be used to simulate how a human m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 a dynamic system, like flying an airplane or steering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r.  But humans behave much more cleverly than the abo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quation.  They can learn the periodicities in the control tas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anticipate the next motion which might occur.  It is possib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nticipate SNEESNOO SNAKE (TM)'s mo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eeSnoo can move much faster than the human can follow it,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n be seen when the snake runs away.  Thus, its speed must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uced to provide a reasonably difficult tracking ta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.1  Programming the Robot Tracker/Snatc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was not easy to make a robot tracker/snatcher which perform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 poorly as a human does.  With judicious use of the RANDO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nction and bag closing errors I was able to arrive at a detun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obot which approximated human scores.  However it is easy to se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ynamic differences between a robot and a human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4  TECHNICAL INFORMATION                      PAGE 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EESNOO SNAKE (TM) V5.0 Documentation, (C) 1990 Bruce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typical eye-hand simple reaction time of the human is 18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lliseconds or about two-tenths of a second.  By knowing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umans' maximum tapping rate, visual reaction time, the size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ag in number of snake increments, the increment rate,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andom snake-motion algorithm, and the ability of the hum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track the snake's periodicities, a creative SNEESNOO SNAK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TM) Snatcher Programmer might be able to figure out a rob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ayer algorithm which would more realistically simulate a hum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ing the game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 Operation of the speed-changing algorith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you select PLAY GAME, the initial speed of the game is se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moderately fast (SPEED = 50).  SPEED shows the speed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ame in percent of the maximum, which is 100.  As you play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ame, the current operating value of SPEED is displayed i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ore bar at the bottom of the screen.  If you are skille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AKE50 automatically speeds up.  If you are a beginner, it slow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wn to a level where you can comfortably play it.  It speeds u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a faster rate than it slows down, so it pushes each player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s or her own skill lim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re are two rates of speed change.  The switch over occurs 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ED = 60.  Below 60 the rate of change is faster, above 60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slower.  A SPEED of 80 is difficult, 90 is very difficult,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0 is nearly impossible.  The program's decision to change SPE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inges on the number of snake points you score in a 3 second ti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iod.  If above the criterion, the speed increases, if belo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riterion the speed decreases and if equal to the criter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does not change.  This adaptive action is a kind of machi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telligence which keeps you working near your upper track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lim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  Revision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 5.0 04/22/90 - MAJOR RELEASE.  Changed bag movement key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home keys and sped-up key action via INT09 handler.  Bag no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ves smoothly at 60 spaces per second.  Added auto-demonstr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e which uses a robot player and show-cases the entire program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can be used for an unattended display.  The robot player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ly tracks and catches the snake but also types in its name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core list.  Added a speed adjustment routine which enabl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game to be played at the correct speed on any PC. 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volved a major redesign which changed from using the DEL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nction to using the MOD function to move objects every Nth g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ycle.  If the machine speed is 10, then the objects move eve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*Nth cycle.  Improved the main introductory screen which no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ws Snee and Snoo Snakes doing their dance.  This involv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design to make the snake procedures more modular.  Changed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nce sound for the poisonous Snoo to simulate a rattlesnak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und.  Changed the blue scorebar background to black for bet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isibility on B/W monitors.  Improved colors on the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4  TECHNICAL INFORMATION                      PAGE 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EESNOO SNAKE (TM) V5.0 Documentation, (C) 1990 Bruce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s.  ESC is now programmed to exit directly to DOS from bo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ormal and AUTO-DEMO playing fields and the menu.  Sour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de is due for a major rewrite, for which I plan to u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boPascal's Object-Oriented-Programm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 4.0 12/04/87 - Incorporated a demonstration mode using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obot player.  This version suffered from key action problems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d limited distribution without a .DOC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 3.2 09/12/87 - Minor improvement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 3.1 08/02/87 - MAJOR RELEASE.  Distributed via sever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Ss.  Changed key for closing bag to Spacebar instead of F10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10 is awkward to use on the PC Jr. and keyboards with func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s across the top.  Limited maximum delay to 240, since,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vices, the game was slowing down too muc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 3.0 07/05/87 - Made snake a linked list instead of a 2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ray.  Made game speed increase as skill increases. It no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apts to both machine speed and the persons' skill.  This is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jor improvement in the game.  Restructured c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 2.9 06/03/87 - Improved bag movement procedure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crementing movement by 1, nbj (Number of Bag Jumps) tim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permits the bag to move to the screen extremes.  Changed ba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 2.8 02/01/87 - Changed back to the standard keypress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read(kbd,ch) actions, which along with cbreak are work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ell.  Position of cbreak is critical, see comments in sour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for procedure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 2.7 01/31/87 - Finally got good keyboard action. Must u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Cbreak := false;" before the chkkbd; keydo; routine and t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Cbreak := true;" after it.  This has the effect of deactiva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eak checking, $C-, during keyboard sensing. In $C+ the keyboar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ffer gets emptied in order to look for a ^C.  Improved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ath display and shortened it.  Changed so after dying go bac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the menu instead of to DOS.  This required using "if dy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n EXIT;" several times to retrace the original path throug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ling procedures back to the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 2.6 01/25/87 - Instead of "if keypressed t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ad(kbd, .. " am using procedure KEYDO which uses inline cod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 noticeable improvement in keyboard action, however.  Variou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provements suggested by Wayne Wolfe.  Bag brightens w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gshut and takes on color of snake head when snake bagged. Add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suppression for both mono or c/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 2.5 01/19/87 - Made snakebiz and bagbiz independent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ch other.  Both are now called from procedure playgam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akebiz does not call bagbiz; but bagbiz calls snakebiz for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ake dance after bi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2.4 01/17/87 - Added fanfare for bagging venomous sn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4  TECHNICAL INFORMATION                      PAGE 1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EESNOO SNAKE (TM) V5.0 Documentation, (C) 1990 Bruce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 2.30 01/16/87 - Bag symbol changes to appropriate snak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ad and color when bitten.  Plotbag changed so only pass 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stead of 4 parameters.  Use of Quickeys.com speeds up curso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out added for function 7 normal exit and F1 ke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 2.20 01/15/87 - Changed bag back to V2.0 way wh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liminating 1 or 2 additions/subtractions in each bag move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lving the number in each bag plot.  Changed as many integ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riables to byte as possible to increase speed.  Made snak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ail array 10 chars long.  Shortened sound duration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itialized trail array and deltx etc.in playgame to elimina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ay bits of snake on initial startu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 2.10 01/14/87 - Changed Trail from 2 - 1D arrays to 1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D array.  This sped-up game.  Changed bag to 3D array; but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uced game spe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 2.00 01/13/87 - Make snake deadly at times, if bitt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wice then die; but get 4 points if bag it.  Speed-up menu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 introductory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 1.09 01/09/87 - Hide cursor during playgame.  Color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rder added.  Should change so don't use recursion, i.e.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akebiz calls bagbiz which calls snakebiz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 1.08 01/08/87 - Improved score bar update.  Chang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tical bag increment "bagjmpy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1/08/87 - Scores updated every 2 seconds. Score bar gi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 1.06 01/04/86 - Minor screen changes, added DOC fi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ed score file reset to options are.A.  Score file now declar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once.  Fixed problems when aborting a g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 1.05 01/02/87 - Added F1 to abort game if boss comes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pl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 1.04 12/24/86 - Made improvements suggested by D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ube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 1.03 12/22/86 - Made improvements suggested by To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Zurinska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 1.00 12/1/86 - Thanks are due to my Pascal instructo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y Wall, who suggested writing a game for a term proje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4  TECHNICAL INFORMATION                      PAGE 1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EESNOO SNAKE (TM) V5.0 Documentation, (C) 1990 Bruce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0  COMMERCIAL INFORMATION REGARDING SNEESNOO SNAKE (T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  Intellectual Property Rights and other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game was written in TurboPascal 5.5 (R) Borl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ternational.  It consists of about 1700 lines of code.  It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not- freeware!  You may try it on a temporary basis and share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others.  If you use it a lot, then please register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courage development of further games by the author.  It may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fered by user groups for a nominal fee and placed on compu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lletin boards (BBS's).  Consideration will be given to off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om commercial firms regarding licensing on a royalty basi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nd an $8.00 check to register, get latest version on disk,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be notified about the $10,000.00 INTERNATIONAL SNEESNOO SNAK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TM) CONTEST.  This contest will be held after 5,000 people se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$8 each.  It's up to you!  This offer is for personal use only.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not a license for commercial use.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nd inquiries and checks to (See Section 5.3 for Order Form):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 SOLU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uce L. Rosenberg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 N. Chelsea Ave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lantic City, NJ 08401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y suggestions for improvements or ideas for games can be mail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above address,  via voice phone evenings at (609) 345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712, or leave message on Compuserve to 73547,402 or on BIX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ucifer.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  The $10,000 International SNEESNOO SNAKE (TM) Con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test rules are follow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Contestants must be registered users of the latest SNEESNO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AKE (TM) vers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Details of the contest will be sent to all registered us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ter the number of registrants exceeds 5,000 people.  It's up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SNEESNOO SNAKE (TM) players.  If you want the contest to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d, you have to register.  It's up to you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Following notification, all registrants who wish to apply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ontest must complete the official application form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close a notarized printout of their snake.dat file contain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ir attestedly authentic highest scores with the most rec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EESNOO SNAKE (TM) Vers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The data from these returns will be summarized and return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all applicants.  This enables the applicants to see how thei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ores compare to oth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All those deciding to compete must send an entry fee (am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5  COMMERCIAL INFORMATION                     PAGE 1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EESNOO SNAKE (TM) V5.0 Documentation, (C) 1990 Bruce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be determined) to cover costs of conducting the contest ov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bove the prize paym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The total prize will be $10,000.00, one-quarter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$40,000.00 gross receipts from the 5,000 registrations. 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split three ways as follows: 1ST PRIZE $5,000.00; 2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ZE $3,000.00; and 3RD PRIZE $2,000.0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The contest will be conducted in Atlantic City, NJ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estants must pay for their own transportation and loc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mmoda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Further details and registrant counts will be included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ture releases of SNEESNOO SNAKE (TM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document was prepared using Wordstar 5.5C (R) MicroPr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tional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5  COMMERCIAL INFORMATION                     PAGE 1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EESNOO SNAKE (TM) V5.0 Documentation, (C) 1990 Bruce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FIRMATIVE!  I want to register my copy of SNEESNOO SNAKE (TM)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 have read the information contained in Sections 5.1 and 5.2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ve tested the software, and would like to support the effor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Exact Solutions and see the $10,000 International SNEESNO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AKE (TM) Contest happ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, State: ___________________________, ______  Zip: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r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Number: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: ___________________________________  Regis #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of Order: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 [ do ]  [ do not ] plan on entering the contest (Sec. 5.2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8.00 per copy  (5.25in diskette) x  ________ copies = _________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10.00 per copy  (3.5in diskette) x  ________ copies = _________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 Normal shipping is 1st Class U.S. mail, includ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above price.  For shipment by UPS, add $4.   _________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International users please send money order in $U.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side continental U.S., add $5 for postage.       _________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New Jersey residents must add 7% sales tax.         _________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Check, No. ________ or Money Order _____ for  $_________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and make payable to:  EXACT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3 N. Chelsea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Atlantic City, NJ 08401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ase write your comments and suggestions the back of this form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 really want your feedback!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AREWARE DISTRIBUTORS:  If you did not receive a copy of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 of SNEESNOO SNAKE (TM) direct from Exact Solution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ase complete the registration form and mail it to me.  O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 "Source", put the company or person from whom you got it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the line "Version" put the version number of the game.  Plea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this before distributing copies of SNEESNOO SNAKE (TM)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5  COMMERCIAL INFORMATION                     PAGE 1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EESNOO SNAKE (TM) V5.0 Documentation, (C) 1990 Bruce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0  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ility, 2, 6, 8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, 9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rt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rting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mmodations,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uracy, 1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, 2, 3, 7, 10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s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ate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ly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am, 3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apter, 2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apters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aptive, 9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apts, 2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, 10, 11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s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, 13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just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justment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justments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ances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enture-style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ersary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IRMATIVE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irplane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gorithm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,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, 3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azonia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ber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unt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ogous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chor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chored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ne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nounced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ticipate, 8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s, 1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nts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tion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y, 7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priate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ve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ximated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ade, 1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ay, 11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ays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ive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6  INDEX                                      PAGE 1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EESNOO SNAKE (TM) V5.0 Documentation, (C) 1990 Bruce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ed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s, 3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ment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terisks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avism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lantic, 3, 13, 14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stedly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s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hentic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hor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, 4, 7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-DEMO, 3, 4, 7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-demonstration, 2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enue, 13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oid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wkward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, 4, 6, 11, 12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round, 2, 10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g, 1, 2, 3, 4, 5, 6, 7, 8, 9, 10, 11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gbiz, 11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gged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gging, 6, 8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gjmpy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gshut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ndwidth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r, 1, 4, 5, 10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ed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is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s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's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ome, 1, 2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er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, 3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have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hind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, 1, 2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ter, 2, 6, 7, 8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es, 1, 4, 5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ing, 8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s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ten, 1, 7, 8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X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ck, 2, 8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ck-on-white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ue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s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dy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rder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rland, 3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ss, 2, 8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6  INDEX                                      PAGE 1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EESNOO SNAKE (TM) V5.0 Documentation, (C) 1990 Bruce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, 1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ered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, 1, 3, 4, 5, 8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ightens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ing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uce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ucifer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ddies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lletin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W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ing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s, 11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, 2, 3, 4, 7, 8, 9, 10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't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ital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ture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, 2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ch, 1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ches, 1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ching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ght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break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GA, 2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GA's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llenge, 1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llenging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ce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, 2, 4, 6, 8, 10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, 10, 11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, 6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ing, 2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-oriented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s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, 13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ed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ing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lsea, 13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kkbd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se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, 13, 14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ss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ver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6  INDEX                                      PAGE 1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EESNOO SNAKE (TM) V5.0 Documentation, (C) 1990 Bruce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verly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ckwise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, 4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d, 1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d-loop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s, 1, 4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ing, 1, 4, 9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ub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, 11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lege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, 2, 8, 9, 11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ed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ful, 1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, 2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, 9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e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es, 7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fortably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ing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s, 2, 11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rcial, 4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rcialization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unity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ny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re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ensation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ete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etition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, 13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osite, 8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, 3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d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, 3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s, 2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's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-generated,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ucted,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ucting,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rm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rms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deration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sts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antly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ructive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ed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ing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st, 2, 7, 13, 14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stants, 13,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ental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ous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ously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ortionist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action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6  INDEX                                      PAGE 1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EESNOO SNAKE (TM) V5.0 Documentation, (C) 1990 Bruce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, 4, 6, 7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led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ler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ling, 6, 7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perative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s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ed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ners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, 3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sts,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ld, 7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erclockwise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ry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s,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ver,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PU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ashing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ve, 3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dit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dits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iterion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itical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owd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, 7, 11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an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cle, 9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nce, 1, 10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niel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, 2, 6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, 7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ve, 3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activating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adly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ath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de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ded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ding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sion, 6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lared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reases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ocusing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ay, 8, 10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tx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MO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monstration, 4, 5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sity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d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6  INDEX                                      PAGE 2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EESNOO SNAKE (TM) V5.0 Documentation, (C) 1990 Bruce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s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erves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roying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ed, 1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, 2, 13,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d,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uned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elopment, 2, 3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gonally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, 1, 4, 5, 7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ces, 7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icult, 2, 7, 9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, 2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on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ly, 4, 6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, 1, 2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, 2, 4, 5, 6, 8, 10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, 1, 3, 8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ance, 4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ed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ng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on, 2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ORS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vided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, 11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ing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, 2, 3, 4, 5, 8, 9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ts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ing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op, 4, 7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ality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e, 2, 8, 11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ations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, 3, 4, 6, 8, 11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ying, 7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ynamic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'Ottavi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rlier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rly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siest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stern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sy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ge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s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orts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A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apsed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ment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6  INDEX                                      PAGE 2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EESNOO SNAKE (TM) V5.0 Documentation, (C) 1990 Bruce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ments,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iminate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iminating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bodies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tied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, 10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lose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ourage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ourages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ouraging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, 1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eavor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emy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ergizing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gineers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ough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, 4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husiastic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re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l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tion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s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, 4, 5, 8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hews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pecially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c, 4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ings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, 5, 7, 8, 10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one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olution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, 13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ly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ed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eds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llent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, 2, 4, 11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s, 4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emes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ye-hand, 9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ce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cing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ct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ctors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se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nfare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REWELL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, 2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6  INDEX                                      PAGE 2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EESNOO SNAKE (TM) V5.0 Documentation, (C) 1990 Bruce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er, 2, 3, 9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est,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out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-moving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dback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s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male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,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s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1, 2, 6, 7, 8, 11, 12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,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ger, 7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gers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ms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, 6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ve, 3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ppy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ying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etid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, 7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, 3, 4, 6, 7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, 5, 13,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ce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ces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finger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ground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st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, 2, 7, 13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ed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ward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th,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ware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quency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, 1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, 9, 10, 11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RTHER, 4, 13,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ture, 2,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me, 1, 2, 3, 4, 5, 6, 7, 8, 9, 10, 11, 12, 13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mes, 2, 6, 7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ve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, 1, 4, 6, 7, 8, 12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s, 1, 4, 7, 8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ting, 1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, 2, 3, 12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s, 1, 3, 6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, 3, 4, 7, 9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6  INDEX                                      PAGE 2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EESNOO SNAKE (TM) V5.0 Documentation, (C) 1990 Bruce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es, 4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od, 4, 8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, 6, 11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dually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-mode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teful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en, 2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ss,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s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lving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, 7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r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ppy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est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ware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, 1, 4, 8, 11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's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lthful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r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viside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d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, 2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ful, 3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s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cules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petologist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de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, 1, 6, 7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er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est, 6, 7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way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nges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nts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story, 2, 6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t, 7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tting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ld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, 4, 7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, 6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ly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uman, 9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umans, 9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z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, 2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as, 3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ant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ssible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, 6, 8, 9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d, 2, 10, 11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ment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ments, 2, 11, 12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6  INDEX                                      PAGE 2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EESNOO SNAKE (TM) V5.0 Documentation, (C) 1990 Bruce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ing, 3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ments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, 6, 14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s,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rporated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ase, 11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ases, 10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ment, 10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menting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ments, 6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bted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pendent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,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vidually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, 1, 3, 4, 6, 9, 10, 13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ed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, 10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ized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line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quiries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ide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ead, 11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ions, 1, 4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or, 3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llectual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lligence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tional, 2, 3, 7, 13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twined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ory, 3, 10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oked, 2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olve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olved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olves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ersey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hn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ystick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r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dicious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mps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arl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bd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bytes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s, 8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pt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, 2, 4, 7, 8, 9, 10, 11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, 1, 2, 3, 7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s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do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6  INDEX                                      PAGE 2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EESNOO SNAKE (TM) V5.0 Documentation, (C) 1990 Bruce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ing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pressed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, 1, 4, 6, 7, 10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-activated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lfes,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lled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nd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nds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Place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ptop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,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r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st, 2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CD, 2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rn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rned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d, 2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, 4, 5, 7, 8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most, 5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, 3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, 7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s, 1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ge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ing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, 4, 9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ed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, 5, 6, 8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, 6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ed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, 6, 7, 8, 10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, 7,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s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, 2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er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, 6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ing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e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es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ing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, 1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t, 8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, 3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uck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hine, 2, 10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hines, 2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de, 11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ical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6  INDEX                                      PAGE 2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EESNOO SNAKE (TM) V5.0 Documentation, (C) 1990 Bruce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ed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, 3, 4, 6, 8, 9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tained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JOR, 10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, 9, 10, 12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le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ifests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, 2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y, 3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erial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hematical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ter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, 9, 10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, 1, 2, 3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s, 1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d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galop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ality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ally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ion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, 4, 5, 6, 8, 9, 11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, 6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hael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ght, 3, 7, 9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lliseconds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,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or, 11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ute, 1, 4, 5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, 2, 4, 9, 10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rately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ular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ey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itor, 2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itors, 2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o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ochrome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, 1, 2, 9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tion, 6, 7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, 4, 5, 7, 8, 9, 10, 11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ment, 2, 4, 6, 7, 10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s, 6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ies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ing, 1, 3, 8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-DOS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ch, 1, 2, 3, 8, 9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, 1, 8, 9, 11, 13, 14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, 1, 6, 10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, 1, 2, 4,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ture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6  INDEX                                      PAGE 2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EESNOO SNAKE (TM) V5.0 Documentation, (C) 1990 Bruce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bj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D,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ar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arby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arly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s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glected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il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ither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ver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, 3, 8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ght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J, 13, 14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ise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minal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commercial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poisonous, 1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venomous, 4, 6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, 7, 11, 12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ton's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arized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hing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ceable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fication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fied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vices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-sound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th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, 1, 2, 4, 5, 8, 10, 11, 12, 13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rturing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s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-oriented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-Oriented-Programming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ur, 6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urs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er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ered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ers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icial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lder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, 4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, 1, 2, 6, 7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ness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's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-quarter,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going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-LINE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ng, 7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, 3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or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6  INDEX                                      PAGE 2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EESNOO SNAKE (TM) V5.0 Documentation, (C) 1990 Bruce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portunity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, 3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, 4, 6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, 11, 13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ganize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, 2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s, 3, 7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side, 1, 4, 8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view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wn, 2, 6, 10,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e, 7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ette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m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graph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, 3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cal, 3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ient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ul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,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able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ments,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, 2, 3, 10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MagNet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s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DOS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ople, 3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, 1, 4, 5, 8, 9, 10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cent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ceptual-motor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s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icities, 9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phery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ission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its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istence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, 1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al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s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ilosophy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, 13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vot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, 3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d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ment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n, 11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, 2, 4, 7, 10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d, 2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r, 1, 9, 10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rs, 1, 2, 3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6  INDEX                                      PAGE 2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EESNOO SNAKE (TM) V5.0 Documentation, (C) 1990 Bruce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game, 11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ing, 1, 2, 4, 5, 8, 10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, 2, 7, 13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bag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, 4, 6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s, 1, 4, 5, 6, 8, 10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sonous, 1, 4, 5, 8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orly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able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ion,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, 7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al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s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, 1, 5, 6, 9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age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ed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es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ce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ces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ciple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ciples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out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ze,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s, 7, 11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dure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dures, 10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, 3, 4, 6, 9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med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mer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ming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's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, 3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s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, 2, 3, 4, 5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, 2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ty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ortionately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, 6, 7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s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tScr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suit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shes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eys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ly, 1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6  INDEX                                      PAGE 3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EESNOO SNAKE (TM) V5.0 Documentation, (C) 1990 Bruce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M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DOM, 9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domly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re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rely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sa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e, 1, 9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es, 9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her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ing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tlesnake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D,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ches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ction, 8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, 11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ing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l, 3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listically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lly, 8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r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sonably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pts,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, 2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d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nt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mputed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ed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tangle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tangles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ursion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esign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uced, 9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arding, 3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, 7, 13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, 2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nt,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nts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, 2, 7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s, 2,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ly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EASE, 10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eases,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der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ing, 1, 4,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ember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inders,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ing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ments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, 4, 6, 8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ents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6  INDEX                                      PAGE 3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EESNOO SNAKE (TM) V5.0 Documentation, (C) 1990 Bruce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ding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, 2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ing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ructured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s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icle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race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ed, 6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, 8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ision, 2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write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writing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GB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, 3, 4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s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-pointing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ngfinger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sk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bot, 2, 4, 5, 7, 9, 10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senberg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ine, 10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ines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w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yalty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benking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les, 4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, 2, 3, 7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, 3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s, 1, 3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tsew,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les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, 1, 2, 6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,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d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s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ubert, 3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ore, 1, 2, 4, 5, 6, 7, 8, 9, 10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orebar, 8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ored, 1, 5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ores, 1, 4, 5, 6, 7, 8, 9, 12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, 1, 2, 3, 4, 5, 6, 8, 9, 10, 11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s, 2, 3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, 5, 8, 9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, 3, 4, 5, 8, 9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, 1, 3, 6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s, 6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, 1, 2, 4, 8, 9, 11, 13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ms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n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6  INDEX                                      PAGE 3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EESNOO SNAKE (TM) V5.0 Documentation, (C) 1990 Bruce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gments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, 8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able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ve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f-running, 2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, 2, 5, 7, 13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se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sing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t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ng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, 6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ral, 1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ke-down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pe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, 2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pment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pping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oting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ot-em-up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ot-the-enemy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ened, 11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-term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, 6, 7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, 3, 4, 5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s, 1, 4, 5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-cases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de, 1, 4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ificantly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e, 9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y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ulate, 9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, 6, 10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ll, 8, 10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lled, 1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ack-off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ight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ow, 2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ower, 2, 9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owing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ows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rt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rter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oothly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AKE, 1, 2, 3, 4, 5, 6, 7, 8, 9, 10, 11, 12, 13, 14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akebiz, 11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akes, 1, 2, 6, 7, 8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ake's, 1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ake-motion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6  INDEX                                      PAGE 3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EESNOO SNAKE (TM) V5.0 Documentation, (C) 1990 Bruce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atch, 2, 4, 6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atcher, 9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atchers, 2,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atching, 6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ee, 1, 3, 4, 5, 6, 7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EESNOO, 1, 2, 3, 4, 5, 7, 9, 10, 13, 14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ee's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IPPER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oo, 1, 4, 5, 6, 7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oo's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UTIONS, 13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imes, 6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n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ns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nd, 1, 3, 4, 6, 10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, 11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bar, 7, 8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, 6, 7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, 3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tator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d-up, 10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, 1, 2, 3, 5, 7, 9, 10, 11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s, 10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-changing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-up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lit,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ort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, 14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ed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up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-up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d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ng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, 1,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y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ering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ll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ategies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ategy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ay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ke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king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yle, 1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antial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tle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tractions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ffered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ggested, 11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ggesting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ggestions, 2, 3, 6, 7, 13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marized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6  INDEX                                      PAGE 3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EESNOO SNAKE (TM) V5.0 Documentation, (C) 1990 Bruce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, 2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ression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e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round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, 11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a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ctics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n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, 3, 4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ing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pping, 9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rget, 6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k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x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ical, 6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ique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ology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vision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s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orary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nd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, 3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ed, 3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ing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s, 2, 3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ory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nk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rd,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ee, 5, 6,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umb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k-by-tick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, 1, 3, 4, 5, 6, 8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s, 9, 11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p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M, 1, 2, 3, 4, 7, 9, 10, 13, 14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ing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lerating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m, 3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, 4, 5, 6, 8, 9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, 4, 6, 8,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uch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ward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ck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cker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cking, 6, 9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cking-type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cks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il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ining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cendent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6  INDEX                                      PAGE 3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EESNOO SNAKE (TM) V5.0 Documentation, (C) 1990 Bruce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lation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portation,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es, 1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gger-happy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ouble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ue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uly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, 8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boPascal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boPascal's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ed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enty, 5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ice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, 3, 4, 6, 7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-dimensional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-minute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-tenths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s, 2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ical, 5, 9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ing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-SHIRT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attended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standing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ike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d, 5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grade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, 9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S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ward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, 1, 2, 4, 8, 9, 11, 12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, 2, 3, 8, 9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, 2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, 13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, 10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, 1, 2, 6, 7, 8, 10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ually, 3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, 5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ous, 3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omous, 4, 6, 7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a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, 2, 10, 11, 12, 13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s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tical, 4, 6, 7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tically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GA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a, 9, 10, 11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ce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, 4,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olence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6  INDEX                                      PAGE 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NEESNOO SNAKE (TM) V5.0 Documentation, (C) 1990 Bruce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olent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sibility, 2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sual, 2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ce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s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ing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ll, 3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, 6, 8, 13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-minded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tch, 2, 4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tched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y, 1, 6, 7, 8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yne, 3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ys, 1,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l, 1, 8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e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te, 2, 4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te-on-black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le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m, 3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e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fe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ner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lfe, 3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,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ing, 10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s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, 7, 10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ing,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ten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ong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L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T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Ts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ang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llow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in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inYang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avfuz,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ros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o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rinskas, 3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6  INDEX                                      PAGE 3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