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SHIP: Invasion  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George P. Moromi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June 1987 by Thinking Machin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  STARSHIP: Invasion is a real-time sim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tarship combat at the beginnings of the Joharian W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commander of the H.I.M.S. Stinger, a fully-config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alibur class starship, you must intercept an inva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et and delay it as long as possible so that the re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erial fleet may have time to prepare against it.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time, you must protect the six starbas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rant which will serve as your re-fueling and rep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 The game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SHIP.COM       The actual g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SHIP.000       An overlay file. (must be in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ectory as STARSHIP.CO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SHIP.DAT       A high score file.  (if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start a new record, simply de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file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SHIP.DOC       This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             Notes about the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far as I know, the game will work on an IBM P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a Mono Card/Color Graphics Card/EGA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ny problems, but I'm not sure what other machin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ork on.  The program will try to detect which car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, so that any configuration 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ING STARSHIP.  Type STARSHIP at the DOS prompt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 You should see a menu lin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th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: Help           An introduction to the gam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: Begin          Start the g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: Level          Change the level of difficul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: Speed          Change the speed.  1: Slow  10: Fa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: Sound          Toggle sound on and o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6: Mono/Color     Toggle between BW and Color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: Scores         The current high sco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: Exit       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the game hit the F2 key.  Once the scree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drawn, you should see something like this sche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ARSHIP: Invasion v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3 -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######            SHIELDS/DA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RS        -5-4-3-2-1 0 1 2 3 4 5          100        GEN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o o   000 000 000   5                      5     100   #  100   ||||||||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o  o 000  000  000  4                      4         ###        oooooo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o o   000 000 000   3                      3   100 ###### 100   |||||||||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+  2                      2         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]ooooo  |           |  1                      1     100   #  100   MGe WDr SD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]ooooo  |           |  0         VIEW         0         100            Shi D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]ooooo  |    SRS    | -1        SCREEN        -1     WEAPONS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]ooooo  |           | -2                      -2  ]||||||||||||||||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S   |           | -3                      -3  ]ooooo ooooo ooooo ooo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S   |           | -4                      -4  ]OOO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+ -5                      -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5-4-3-2-1 0 1 2 3 4 5     Pha Pho 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+-----------+  B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-ordinates =   6, 7       Trillum = 32456         |           |  1: 8,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= -10, 6       Energy output = 000000  |           |  2: 7,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ields =  00000  |   MAP     |  3: 4,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-light Drv =    000  |           |  4: 2,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p Drv =  00000  |           |  5: 5,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|           |  6: 1,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s correspond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SCREEN        Shows you what is around your shi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S        Shows you all the ship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RS        Shows you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ors adjacent to your sect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nb        nn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emy shi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 is the star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        A map of the whole Centaur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drant.  Each block represen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or.  The bright block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ors with a starbase.  The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ocks are sectors with enemy ship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blinking block is the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hip is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OR        This is one of the most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s in the ship.  The t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tom bars indicate how much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generators can provid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ddle bar indicat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 on the gener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ELDS        The numbers around the pic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ARSHIP: Invasion v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4 -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hip are current sett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elds.  The ship pictur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structural damag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ull is damaged,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ot will blink in th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APONS        The top line is the ph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erature bar.  The middle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ber of photon torpedoes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ottom line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ti-matter missiles le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S        This shows the status of the s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es.  If a base is under attac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number will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iv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URSOR KEYS&gt;      Move the ship within the sec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W&gt;      Start warp drive.  The pow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 up, but once ready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W&gt; again to warp.  Once in warp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 cursor keys to move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space bar to end w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      Raise every shield plate 100 un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&gt;      Raise front shield plates 100 un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&gt;      Raise rear shield plates 100 un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&gt;      Lower shields by 100 un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&gt;      All shield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Y&gt;,&lt;P&gt;      Fire phasers.  Must b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irection to fire in, or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 to ab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&gt;      Fire photons.  Followed by dir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&gt;      Fire A/M missiles. 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&gt;      If the ship is not currently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k, this command will re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X&gt;      Engage self-destruct.  To confir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&lt;#&gt;.  Any other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GENERATOR.  The main generator powers the entire s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tor display, in the upper-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display two things.  The bars on top and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the maximum capacity of the generator and the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indicates the present load of the generator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load ever exceeds the maximum generating capac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tor will overload.  At first, an overload wil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he generator, but since a damaged generat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less power, a chain reaction will soon occur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tor will expl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 to this display, the energy board (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ARSHIP: Invasion v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5 -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screen) will tell you how much power is being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ergy output is the present load on the gener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normal circumstances, the generator should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loads of up to 18000 +/- 500, but this will drop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ip is damaged.  Underneath, the amount of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used by the shields, sub-light drive, and war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Most reactor explosions occur because the war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or was brought on-line while the generator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at maximum with the shields.  Because the warp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requires up to 13000 units,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the shields (which may take up to 14000)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ELDS.  The mark IV Aegis shield generator has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plates each protecting a different side of the s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ield/damage display shows the value at which 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tes is set (in the diagram, 100.) 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ize that each component of the starship is in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.  The engines and main generator are in the bac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eapons systems are in front.  Because of thi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shields can not always be kept at maximum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select the shields appropiately.  i.e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o engage in a frontal attack, raise the front shiel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f the main generator is damaged, raise the rear shiel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ields can be set to a maximum of 999 unit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, but if the shield generator is damaged, this fig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much lower.  Every hit on the ship will degra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shield streng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 to shields, this display will also show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al damage.  If the shields are pierced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s is damaged, the figure of the ship will blink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APONS.  The Stinger has three types of weapons each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own advantages and limitations.  The phaser weapon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omni-directional projector with a range of five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o the edge of the viewscreen).  Although there is no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umber of shots it can fire, the projector gets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peated shots.  The top bar in the weapons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phaser overload status.  The higher it get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ter the phasers are.  In general it is good to wait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ool down, as repeated firings will overload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destroy the phas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hoton torpedoes are roughly twice as powerfu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asers, but they move slowly (well below the spe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) and in that time their target can move away.  Un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rs, the ship only has twenty of them.  The middle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weapons display tell you how many torpedoe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st powerful weapons of all are the anti-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ds.  These weapons are ten times more powerful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tons, but there are only five on board, and their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ARSHIP: Invasion v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6 -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very limited.  In general, one must be nearly next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to be in range.  The last bar in the weapons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you how many pods you ha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DISPLAY.  The indicator lights around the board (M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Dr, SDr under the generator display, for instance.)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the damage status of all the systems.  If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, that system is damaged.  If they are on, b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, then the system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rious system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Ge            main gener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Dr            warp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Dr            sub-light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            sh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m            dam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a            pha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            phot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P            anti-mater po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S            short range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rS            long rang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maged systems will operate, but often inefficien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amaged generator will put out less power, a dam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 generator will take longer to build up power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damage control is itself destroyed, the ship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repair damage internally, and the damage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 DRIVE.  Once the warp drive is engaged it will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up power to approximately 13000 units.  If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 drive or the main generator is damaged, it may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o build up.  Always watch the generator display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builds up.  If the power exceeds the gen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, turn off the shields, or abort the war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in warp, you will see the blinking block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 move from quadrant to quadrant and the LR scan up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ursor keys to move the ship during warp,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bar to come out of warp-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KING.  If the ship is in the same sector as a starb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dock to re-supply or repair damages.  You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k with shields raised, however, and if you attempt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will be instructed to lower them.  Once docke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sked if you want to repair damages.  The star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pair damages for a while, but if repairs take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, it will ask again if you want to continu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s.  Repairing takes time, and the enemy ships will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ards their targets in the mea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EMY.  The Joharian ships will come in waves.  At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 few fleets will appear, but soon more and mor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.  Eventually the giant Troop Carrier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ARSHIP: Invasion v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7 -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must be destroyed if at all possible because they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nd Assault Troops necessary for an inva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er Periphe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many types of enemy ships, each progressiv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powerful than the last.  Press the help key (F1)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to see a brief description of all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of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a total of ten waves.  The first 2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sed of only scout fleets and are fairily easy to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 The next 2 are more advanced strike fleets compos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ssassin groups.  These are designed to destro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s.  (Level of difficulty 2 starts at the first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waves.)  The next 3 waves are heavier battle fle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sed of Avengers and sometimes Star Destroyers.  (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fficulty 3 starts at the beginning of thes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ves.)  The next 3 waves are the Main Invasion Fle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eets are often composed of at least three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ers and numerous support ships.  It is these w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 the Troop C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ve    Type of Fle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Scout Fleets       &lt;- First Cont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Scout Fle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Strike Force       &lt;- Strike Fo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Strike Fo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Invasion Fleets    &lt;- Invasion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Invasion Fle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Invasion Fle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Troop Carri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  Troop Carri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Ragnar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ING.  Points are awarded for every ship kill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hter: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ault Ship: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uiser: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vy Cruiser: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ship: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assin: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nger:                   2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 Destroyer:            5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op Carrier:            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, every wave, you will receive a bonu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starbases left equal to 100 x (No Of Star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) x (Wav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which level of difficulty you start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ceive a bonus if you complete your starting w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ARSHIP: Invasion v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8 -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1 Bonus (First Contact):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2 Bonus (Strike Force):    2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3 Bonus (Invasion!):       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S AND STRATEGIES.  STARSHIP: Invasion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imidating for the beginner because of all the displa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s that one has to keep track of.  Admittedly, this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asy game to learn, but the following strategies may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 usually play with my right hand on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 and my left hand on the important keys:  Index fi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 (phasers), middle finger on T (photons) and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ger on A (anti-matter pods).  This may take getting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, and I'm not sure if it's the best way to play, b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for me.  If you think other positions would be bet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write me with your suggestions, I would be gla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key arrange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isplays to keep track of besides the main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are: the main generator display, the ph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display, and the shield display.  All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re not critical during combat.  If you familiar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with these three displays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rack of all the important ship functions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at.  Occasionally you may have to refer to the S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especially if you are trying to avoid shi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s stated previously, the single greatest ca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th for first time players is warping with full sh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tor can only handle a certain load, and try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 while keeping the shields up will almost certai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oad the mains, destroying the entire ship. 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 to the main generator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absolutely have to warp with shields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ppose you are being attacked and you want to warp o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don't want to be defenseless while the power bui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,) then warp but keep an eye on the generator displa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 you see it overloading, lower the shields.  Hope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warp to the safety of a starbase soon thereaf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estroy the troop carriers if at all possible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worth a lot of points.  But if you feel t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, (they are hard to kill, and can be very dangerous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em alone.  The will usually not try to destro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ttack your starba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best way to destroy the more powerful flee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stroy a few ships at a time and then warp ou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pply.  The Stinger's main advantage over the other sh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ts maneuverability in sub-light and speed in war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Keep your shields as high as you dare.  The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ield setting, the less damage will get through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hting Star Destroyers and Avengers, raise your shiel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and attack them with A/M missiles and pho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pedoes.  DO NOT use your phasers while your shiel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full, they would most certainly overload th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ARSHIP: Invasion v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9 -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NOTES.  More advanced players would perhaps bene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more thourough and quantitativ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  The following notes are only loosely arrang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, and like the hints and strategies,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play the game, but perhaps will help to surv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the Troop C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WER CONSUMP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:  There is always a base consum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0-150 units of energy for life-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power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p:  The warp generator must build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least 12000 units to warp, but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will be high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elds:  Shields take 200 units of energ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ry 100 units that each pla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ised.  Thus raising all the sh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0 units will consume 1600 un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ergy.  (8 plates, 200 unit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te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asers:  Phasers need about 5000 units of en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us a certain extra amount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temperature.  (Often up to 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y are near criti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average power delivered by an undama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or is 18000 units, it is clear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elds can not be raised to more than about 7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s per plate if phasers are to be used.  Inst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aising all the shields to 700 point,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ter to raise the rear shields to 999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nt shields to 400.  That way, hits on the r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damage the generator as much.  NOTE:  E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 setting of 700 per plate, the phaser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load the generator if they are too 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ARSHIP: Invasion v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10 -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HIEL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e setting of a shield plat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te will absorb a certain percentage of the energ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enemy weap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%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         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 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|    |    |    |    |    |    |    |    |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100  200  300  400  500  600  700  800  900 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eld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you can see, there is a change in the slop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ve at about 300 units.  The shield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sorb 50% of the energy at 300 units,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shields should be kept at at least 3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s.  (Which corresponds to the value be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e shield lights start flas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ields never reach 100% absorb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t is 9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EAP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asers:  Cause approx. 75 units of energ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emy ship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tons:  Cause approx. 150 units on enemy ship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M Pods: Cause approx. 1500 units on enemy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mage inflicted varies substantially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or of almost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ARSHIP: Invasion v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11 -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ISTRIBUTION OF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devices are located on different pa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hip.  The following chart locates al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mportant systems on the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# W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a  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##### S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o  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i   # M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TES ON THE JOHARI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the Joharian starships outnumb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erial ships by almost 10 to 1 during the wa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lagged behind technologically in two impor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ects.  First of all, their warp generators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w and consumed a lot of power, forcing their shi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arp a sector at a time.  Second and perhaps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, their ships lacked any form of energ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lector shields.  The following is a basic summ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different Joharian ships of the e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       Weapon strength Armour          No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aser  pho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hter    50      none    none            fast and maneuver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ault    100     none    very light      fast and maneuver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uiser    50      100     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Cruiser  100     100     medi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ship    150     200     heav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assin   200     none    light           fast and maneuv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ttacks b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nger    none    &gt;200    very heavy      torpedoes track 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very s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 Dest  200     &gt;300    very heavy      torpedoes track 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er    ???     none    very heavy      very s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owerful pha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S.  If not for the tire-less work of th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who play-tested this game, Starship would still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.  I would especially like to thank Loren Pecht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tensively play-testing version 2.0 and for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umerable suggestions for improvement.  Unbounded tha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lso go to Ed Masterson and his friends at Worc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ARSHIP: Invasion v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12 -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ytechnic Institute for endlessly finding "yet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."  And certainly I can not forget Stephen and Ray Bogu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ir friends who had to put up with more than a few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errors in their games.  Thanks to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ARSHIP: Invasion v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