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ght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Fight program, I believe, is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you might find that it is very confusing. 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destroy all of the Flergon warships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in.  However, your score is rated by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the time, and so you must log in newfound plane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, as well.  Also, at your home base, sector 40,25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de in points for fuel.  It is to your advantag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things that I can think of that are not directly 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all of the time are as follows.  These are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ome base is at 40,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load, save, quit, or reread the briefing,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you are in a sector and not while you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ulse takes you one sector, Thrust multiple sec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ing in one direction, and Hyperwarp transports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ny sector you desire, for the price in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When starting to Thrust, using Planetary Sonar, or Im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ip will ask you what direction to travel i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-pad to answer.  '5' will usually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ile in Thrust, you can still change cours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-pad.  IMPORTANT: '5' WILL STOP YOU.  Also, in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watch your movements on the map by pressing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till change course in the map and stop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going through a sector with a planet, in Th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lanet light will change from dark gray to r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 Thrust mode, the sign saying how to return will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Y, VERY IMPORTANT: TO USE ALL OF THE FUNCTIONS, KEEP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AND CAPS LOCK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fight, in fighting mode, use the number pad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ace bar to fire.  Remember that you lose fuel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fire, and that '5' will not cancel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Both in fighting mode and in orbit around a planet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n enemy, he will randomly shoot.  If he hits you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d of the gam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story of StarF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- First creation of the game.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- Destroyed a few bi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- Many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 -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0 - Added saving,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 - Perfected saving,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2 - Added map thrust mode and rereading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 - Finalized m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 - Edited the bugs that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 the work that I've done, I would hop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ore bugs in the program.  If there are, please mai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something to help me.  Also, I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that may be put into the program between me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ojans or other Viruses.  I would hope that no one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n't be held responsi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requires Basica or GWbasic and a vga mon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amed STRFIGHT.BAT uses Basica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, if you have GWBasic, type GWBASIC 3STRFI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a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requiring any compensation for this free program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yourself using it often, please send $10 or $1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hew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3 Sum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okline, MA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: Starfight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 type STRFIGH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