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 of this document : January 24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THI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: This file, containing information about how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f zones, and updated registration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. PLEASE,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S1.ZNE : File containing the data for the zones.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(STETRIS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TXT   : The new registration form FOR THE GAME. This p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domain and no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'r Soft is no longer an independant software company, and from now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ames previously distributed from Roge'r Soft,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of the authors. We are the same staff as in Roge'r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ddress to send registration form request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ana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 Boylston St. #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, MA 0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0 check must be payable to Rogelio B.And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pectrum Holobyte has a game named SuperTetris(TM), we also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ur game as SuperRetriss, and new releases will include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registered any program from Roge'r Soft, we (R.B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u) will still take care of you and process your registra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ifts will be included in the disk containing the registered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pologize for any inconvenience we might have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NEW SET OF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, we assume that the game is currently in the following pa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GAMES\STE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ZONES1.ZNE (from this pack) is in the drive A (no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do is copy the file ZONES1.ZNE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as installed,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&gt;copy zones1.zne c:\games\ste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run the program, and select LOAD ZONES (option 4 from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select the file ZONES1, and go back to play from the main menu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ready had a file named ZONES1.ZNE, rename it with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use the same extension ZNE), BEFORE you copy the file includ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irectory, by do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GAMES\STETRIS&gt;ren zones1.zne zones1b.z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 you can rename either one (our ZONES1 or the ZONES1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). Whatever you like the mos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E REGISTERED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rectory where the game was installed, rename the file BOAR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1.DAT,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GAMES\STETRIS&gt;ren boards.dat b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copy the file ZONES1.ZNE to the game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GAMES\STETRIS&gt;copy a:zones1.z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, rename it to be BOARDS.DAT,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GAMES\STETRIS&gt;ren zones1.zne board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ever you want to use the old set again, you just need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DAT to B2.DAT, and then rename B1.DAT to BOARD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s very simple.  The unregistered release use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DAT  as the  zones data file,  and cannot use any oth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zones data file. So, whenever you obtain a new file (set) of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just need to make sure that the current BOARDS.DAT is re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different, and rename the new set as BOARD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just little knowledge of DOS, you can handle it yourself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If you have problems, is because you did not underst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ctions above and/or you are not good enough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is your case, do not forget that by registering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btain the registered release, which includes a ver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s loader, and also a full-screen mouse driven to design,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new customized zones for you personal use (and why not,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eople). So, go and regist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Bernal &amp; A.F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