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SuperF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Release 1.1  October 29, 199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Nels Ander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92 Bishop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Framingham, MA 01701-654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h, yuck!  The flies are swarming into the house.  Arm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nly your trusty fly swatters (in limited supply unfortunatel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d whatever else you can find around the house you are off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attle the insect infestation.  Yet for every fly you swa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ems like more just pour in.  There's only one solution...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Super Fl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uperFly is an action game with multiple rounds of play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bject on each round is to swat the Super Fly itself, and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ound presents different obstacles that make it increasing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fficult to end the insect menace.  In addition to the 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ly swarm you'll run into a variety of other insects tha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lso get in your 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uperFly shouldn't require much instruction to play, th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re is strategy involved especially as you get further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game and the bugs get smarter.  Your main object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lways be to swat the Super Fly which will advance you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ext round.  The Super Fly looks distinctly different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ther flies so he's not hard to find.  If you're like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eople you'll want to jump right into the game rath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ading through instructions.  There's no reason not to; play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ew games and then come back here for some tips and 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tails on the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uperFly runs in 640x350, 16 color graphics mode so an EGA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GA video card and monitor is required.  Play is done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keyboard so no other special equipment is required. 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ay with a mouse or joystick also though the keyboard se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work b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uperFly is distributed as Shareware -- this allows you to 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t before you buy it, but if you continue to use the gam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re expected to register.  When you register, please let 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know what version you have (it's right on the title screen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'd also be interested to know where you got it from.  Plea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ake sure you put your name and address on your letter!  Or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an use the registration form in the file "orderfrm.txt". 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py the file to your printer, fill it out, and mail it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're not familiar with the Shareware concept, please rea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le "sharewre.txt".  The registration is $15, for which I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nd you a disk with the latest version along with a set of ti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at will help you win the game.  Or for $22 you can ge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"deluxe" version which includes a copy of the latest vers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game in a binder with printed instru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you have any suggestions or discover any problems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gram you can reach me via the Xevious BBS (PCBoard)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300/1200/2400/9600-HST, 8N1) at 508-875-3618 or 617-449-732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eave a C)omment to the sysop to reach me.  Xevious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fficial support BBS for all my software and the latest ver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re always available for downloading there.  There is als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upport conference for people to exchange game tips or a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questions.  J)oin conference #31 and check out the latest tip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lso check B)ulletin #1 for the list of latest versions of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y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 can also reach Xevious through RelayNet.  If there'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layNet board in your area send a routed message to me at n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XEVIOUS.  The Shareware conference would be the best cho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ut if that's not available try TPascal, Games or even Comm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'm also available through CompuServe's email system.  S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mail to me at 71020,2613.  Or join me and many other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uthors in the Shareware forum (GO SHAREWARE).  This forum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hared with the IBM PCjr forum, so don't let the name conf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  PLAYING THE GAME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BJEC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final object of SuperFly is to eliminate the ins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vasion in your house.  In shorter terms, though, the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s simply to make it from round to round with your swa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tact.  To do this you must seek out and swat the Super F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efore being surrounded by the bu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TARTING THE GAM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start SuperFly by running the file fly.exe, that is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hould type "fly" on the DOS command line.  SuperFly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veral command line options.  The first allows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sable sound (you can later turn sound back on using the F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key, Sound On/Off option).  Use the option " -s" for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ound.  Another other option lets you set the leve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fficulty.  Use the option " -d#" where # is 1 for 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fficulty, 2 for advanced and 3 for expert.  You can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lect difficulty levels within the game using the F5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can also select your control device from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ine.  Use " -k" to select keyboard, " -m#" to use the mou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 " -j" to use a joystick.  When selecting the mous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an, optionally, also select the mouse sensitivity. 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quivalent to setting the sensitivity with the F6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uring the game.  Use a number between 1 and 50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nsitivity; 24 is the default value if you don't includ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umber.  For example, using " -m50" would select the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th maximum sensitiv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you don't select your control device from the command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'll be prompted for your selection before the game star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r example, to start the game normally you would ty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f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t the DOS command prompt.  To start the game with s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sabled, you would ty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fly -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can use multiple command line options.  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play the game with sound off and at expert level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ould ty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fly -s -d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mmand line option summar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s   Sound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d#  Difficulty level is #, where # is 1, 2 or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k   use Key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j   use Joysti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m#  use Mouse; if # is included, set mouse sensitivit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#, where # is between 1 and 5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COR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score 10 points for each fly you swat.  Later rou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troduce additional types of bugs.  Roaches are worth 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oints and spiders are worth 40 points.  A caterpil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ppears twice during the game.  Swatting him earns no po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ut gives you an extra swatter.  When you swat the Super F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get a bonus and go on to the next round. 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cognize the Super Fly because he is green whereas 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lies are light b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ALL OF FAM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t the end of the game the high score hall of fame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splayed along with your score.  If your score i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p ten you'll be prompted to enter your name for inclu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 the list.  The hall of fame is in the file "flyofame.scr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 if you ever wish to clear the high score list all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ave to do is delete this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TRATEG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t the start of the game you have a supply of three f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watters.  You must use your swatter to swat the fli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ther bugs that appear.  Use the arrow keys on your key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or your mouse or joystick) to move your swatter arou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can only move in four directions (left, right, up, dow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hile the bugs can move in any direction.  This is import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ecause in some rounds you'll find screens that the fl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an go through but you can't.  To swat a bug you must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ext to it and then hit the arrow key that would mov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ward the bug.  The swatted bug remains on the screen a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bstacle which you must then avo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hen using a mouse you just slide the mouse in the dir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want to move or swat.  Using a joystick you just pus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joystick handle in the direction you want to move.  Hol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own either joystick button will make the swatter move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alf speed for better contro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t isn't necessary to swat every bug you see.  Remember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oal is only to swat the Super Fly so that you can go on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ext round.  The Super Fly does not appear right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eginning of the round, though, so you'll have to swat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ugs until he does finally show up.  Once the Super Fly appea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t may actually be better not to swat other bugs, as that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creases the number of bugs on the screen and makes it ha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r you to move ar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 good strategy is to try to swat bugs so the bodies form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ine; the idea is that the swatted bugs should limit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ovements as little as possible.  Try to keep the center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creen clear if possible.  Also make sure not to block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ntrances, because if the Super Fly can't get in you'll n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e able to swat him and move on to the next r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wice during the game a caterpillar will appear which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wat to earn an extra swatter.  When your swatters run 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ame is over.  You lose a swatter whenever you are comple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urrounded, whether by bugs or by walls.  Thus it's import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keep from getting trapped in a corn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ome rounds will have additional objects that may help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inder you.  Be sure to pick up any items you fi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s soon as you swat the Super Fly you'll advance to the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ound.  If you get yourself completely surrounded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utomatically restart the current round over again, assu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still have swatters left.  If you get into w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nsider an impossible position, you can abandon your swa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y hitting the "A" key.  This has the same effect as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ugs had surrounded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ENERA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uperFly has a number of options that you can use.  Most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sed at any time during the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elp (F1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get some basic information on playing the game, hit the F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key at any time.  A one screen help message will appear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xplains the basics of the game.  Hit any key to clear the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fo (F2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itting F2 puts up a single screen that provides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formation on the game, the author and how to register.  H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y key to clear the info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ound On/Off (F3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itting F3 at any time during the game will toggle the soun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r off.  You can use the option whenever you wish. 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lso disable sound when starting up the game using a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ine option; see the section on Starting The Game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kip Rounds (F4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option can only be used at the very start of the gam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efore you've moved your swatter.  Many experienced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layers find that after a while the first few rounds of a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et tedious as they've played them so many times they are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onger a challenge.  Using this option you can skip up to n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ounds.  This will effect your final score to some ext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owever as soon as you finish the first round you skipp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will be awarded the bonus points for all the round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kipp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lect Difficulty Level (F5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game defaults to "normal" difficulty level.  To play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ore challenging game, use the Advanced or Expert sett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higher levels will require you to swat more bugs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etting to the Super Fly but you will also get higher bon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r finishing a level.  You can also select difficul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rough a command line option; see the section on Star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Game for details.  The level you set remains activ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ame to game until you change it and you can only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fficulty level at the start of a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t Mouse Sensitivity (F6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command is only available if you're playing us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ouse.  Because each mouse is different, and each play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fferent, it's desirable to be able to control how quick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mouse responds to your movements.  Set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nsitivity lower will require you to move the mouse fur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 relation to how far the swatter moves on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aising the sensitivity will naturally do just the opposi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may want to experiment with different sensitivitie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t can greatly affect the difficulty of the game. 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lso set sensitivity through a command line option; se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ction on Starting The Game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lect Keys (F7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command is only available if you're playing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keyboard.  Not everyone likes playing using the arrow key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r example, if you're left-handed you may prefer using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n the left side of the keyboard.  Whatever your reasons,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don't like the default keys for swatter movement, pau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 abandon swatter you can change them with this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hell to DOS (F10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you wish to temporarily break to DOS without quit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ame, just hit F10.  When you're done, type "exit" and you'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e back in the game right where you left off.  This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quires that you have sufficient extra memory.  If it does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em to work there probably isn't enough memory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bandon Swatter (A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ometimes during the game you will find yourself in a situ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at is hopeless yet you are not quite completely surround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lies so the game will not automatically end the round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ver get in a situation like this, hit the "A" key to aband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r swatter.  If you have any swatters left you will star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ame round over again just as if you had been comple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urroun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ause Game (Space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you need to pause the game for any reason, just hi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pace bar.  The game will remain paused until you hit a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Quit Game (ESC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end the game and exit to DOS at any time, hit the ES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escape)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NOTE TO USERS OF SUPERFLY V1.0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only consistant complaint I got about the original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f SuperFly was that it was "too hard".  I don't know...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nished the game several times during testing and I know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thers who have finished it as well, including one seven y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ld boy who did it completely by himself without the hint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r anyt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yway, what I've done is make the default ("normal") leve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lay easier.  Level 2 ("advanced") is equivalent to th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evel in v1.0.  Level 3 ("expert") is now equivalent to level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 v1.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     REGISTRATION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ease remember that SuperFly is not free software.  A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ll Shareware you are expected to purchase it after you'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iven it a reasonable tri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registration price for SuperFly is $15, for which you'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ceive by return mail a copy of the latest version, a se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ame hints and possibly another Shareware game to try 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veral other games are available from the same author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gister more than one game at the same time, a discoun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vailable.  Register the first game for $15 and then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dditional game is only $10.  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$15 to register SuperF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$25 to register SuperFly plus one other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$35 to register SuperFly and two other 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ames currently available include Mah Jongg, EGATrek, CIPH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hooting Gallery and BassMa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 deluxe version of SuperFly is also available.  This inclu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 storage case, printed manual plus the registered vers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game.  This version is available for $22.  No discoun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vailable on this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ease include $2 shipping/handling with your order. 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clude $4 for the deluxe version or for shipping outsid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orth Americ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   INCLUDED FILES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following files are included in SuperFl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LY.EXE        The runnabl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LY.DOC        Thi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LY.PIC        Pictures used by th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LYLOGO.PCC    More pic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OUSE.PCC      Title screen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RGHFLY.PCC    More of title screen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OOR.PCC       More of title screen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LECT.PCC     Control device selection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RDERFRM.TXT   Ready to print registration for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HAREWRE.TXT   Information on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ENDOR.TXT     Information for disk vendors, etc., on distribu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uperF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LY.TXT        A brief description of the game and other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vailable from the same auth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 are free to pass this program along to friends, give i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ser groups, upload to BBS's, etc. with the understanding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yone who continues to use the game is required to register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ll these files MUST be included when distributing 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you archive the program for distribution through BBS's,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se the name SFLY11.ZIP (or .LZH, .PAK, etc. as appropriat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     THANKS TO...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anks to Dick Olsen for providing the inspiratio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uperFly.  Dick has now come up with the initial idea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veral of my games.  Also thanks to Greg Lanoue for var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dditional ideas as well as for creating several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evels and insects.  Thanks also to David Pabst for sev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uggestions that are included in the game.  Finally, than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all those people who helped with the testing of SuperF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DISCLAIMER OF WARRANTY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software is sold "as is", without any warranty a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erformance or any other warranties whether expresse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mplied.  Because of the many hardware and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nvironments into which this program may be used, no warran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f fitness for a particular purpose is offered. 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ust assume the entire risk of using the program. 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iability of the seller will be limited exclusivel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duct replacement or the refund of the registration f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ASSOCIATION OF SHAREWARE PROFESSIONALS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software is produced by Nels Anderson who is a me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Association of Shareware Professionals (ASP).  ASP wa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make sure that the shareware principle works for you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 are unable to resolve a shareware-related problem with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SP member by contacting the member directly, ASP may be 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hel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ASP Ombudsman can help you resolve a dispute or probl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th an ASP member, but does not provide technical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r members' products.  Please write to the ASP Ombudsman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.O. Box 5786, Bellevue, WA 98006, USA or send a CompuSer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essage via easyplex to ASP Ombudsman 70007,353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____|__     |               (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--|       |    |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|   ____|__  |  Associ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|  |       |_| 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|__|   o   |    Profession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-----|   |   |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|___|___|    ME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- - - -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perFly is copyright (c) 1990 by Nels Anderson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