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about foreign or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don't have a distributor in your area,  you can order by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(Mastercard or Visa) by calling (314) 256-3130 (order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to your local post office and get an international postal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de out in U.S. funds) and mail it with your order.  We can ship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orld,  but you need to add $2 extra postage &amp;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onvenient,  contact one of our distribu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.S.A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406 Holbroo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tomac, MD 20854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call 1-800-788-0787 (Ord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.K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ldra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 Stanley Hill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ers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P7 9B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order by credit card on: (0494) 431861 (MasterCard and VISA accep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ces in the UK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al ZZT series: 5 pounds each or all 4 parts for 15 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er ZZT: 8 pounds each or all 3 parts for 18 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er ZZT and Original ZZT: 25 p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 are entitled to lifetime support and will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ling list and kept informed of all new releases from Epic Mega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