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pic MegaGames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Serial Code: AMSJ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PRINTME to print this then mail it in,  or call our toll-fre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at 1-800-788-0787 (this number is for orders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LEASE RUSH 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ZZT:  [ ] Town  [ ] Caves  [ ] Dungeons  [ ]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ce: $8 each or $24 for all four ...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ZZT: [ ] Monster Zoo  [ ] Lost Forest  [ ] Proving Gr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$12 each or $25 for all three ...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al Price. Order all 4 ZZT volume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three Super ZZT Volumes for just $35 ...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pping &amp; Handling (Foreign add $2 extra) ... __$2.00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ryland residents add 5% sales tax  ...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 enclosed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 Disk size:  [ ] 5.25"  [ ] 3.5"  Payment: [ ] Check  [ ]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order an entire 3- or 4-game series,  you also get a bonus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ually the latest release from Epic MegaG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, ST Zip: _________________________________  Phone: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ustomers get a 30-day complete satisfaction gurantee,  plus you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ipped within two days of receipt!  You'll als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 to receive news of new releases from Epic Mega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SURVEY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hat CPU do you have?  [ ] 8086  [ ] 80286  [ ] 80386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How about your graphics?  [ ] Mono  [ ] CGA  [ ] EGA  [ ]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nd also a...  [ ] Hard Disk  [ ] Sound card  [ ]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here did you get this shareware program?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 us some COMMENTS &amp; SUGGE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                                              /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|STAMP|</w:t>
      </w:r>
    </w:p>
    <w:p>
      <w:pPr>
        <w:pStyle w:val="PreformattedText"/>
        <w:bidi w:val="0"/>
        <w:jc w:val="left"/>
        <w:rPr/>
      </w:pPr>
      <w:r>
        <w:rPr/>
        <w:t>_________________________                                              \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pic MegaG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406 Holbrook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tomac, MD 208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