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 E E T R I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A Tetris Cl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Copyright (c) 1989-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Greg Ward and Tony Hinric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cumentation by Greg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0 June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RING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eetris is being released as "freeware."  That is,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ublic domain -- it is copyrighted software, just lik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ercial or shareware program.  However, I'm not going to g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trouble of asking any money for it -- after all, I can't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as one of those incredibly useful software packag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end hours in every day.  (And if it is, perhaps you should se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essional help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eetris is protected by United States Copyright La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ernational Treaty Provisions.  All rights all reserved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all sentient beings in the universe are granted un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cense to freely use and copy Teetris, so long as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Teetris is distributed in unmodified form, with no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ssing or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Teetris is not distributed in conjunction with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oftware package without prior written permis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No specific fee exceeding the cost of media du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y be charged for Teet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author makes no warranty of any kind, expres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mplied, including without limitation, any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rchantability and/or fitness for a particular purpos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uthor shall not be liable for any damages, whether dir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direct, special or consequential arising from a failur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 to operate in the manner desired by the user.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all not be liable for any damage to data or property which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aused directly or indirectly by 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NO EVENT WILL THE AUTHOR BE LIABLE FOR ANY DA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CLUDING ANY LOST PROFITS, LOST SAVINGS OR OTHER INCIDENT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SEQUENTIAL DAMAGES ARISING OUT OF YOUR USE OR INABILITY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etris is, presumably, a copyright or patent or someth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trum Holo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ETRIS 1.00 - Copyright (c) 1989-91 by Greg Ward &amp; Tony Hinric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ased on the assumption that just what the world need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et Another Tetris Clone, Teetris came to be.  Bad assum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rhaps, but I feel that Teetris has some rather unique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thy of some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the ability to cheat!  How often have you wished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tupid game would give you the right #*!$&amp;! pie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lready?  Now you can have some say over this.  (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or purists: Teetris does *not* allow un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heating; each cheat subtracts one point from your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unt, and if your lines-per-cheat ratio is too l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eetris will not let you onto the Top 20 list, no m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w high your sco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ude insults when you screw up!  That's right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ake a reasonably stupid error in play, Teetr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stise you with a choice invective chosen from a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ined list ther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a list of the *twenty* top scores, record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 the score wa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creation of "personal score files" for track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ersonal growth of Teetris skills; Teetris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core, date, time, and starting level for each and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ame you play -- regardless of final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 details on each of these features are availabl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ans of Spectrum Holobyte's version should feel reason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-home playing Teetris.  The control keys are as follow (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for the numeric keypad to be used, NumLock must be 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Left arrow or J - move piec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Right arrow or L - move piec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[5] on numeric keypad or K - rotate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Up arrow or I - increas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wn arrow or space bar - drop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addition to these de rigeur keys, Teetris provides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ustomize the game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 - toggle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R - toggle rudeness (insul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ame rules are based directly on the commercial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tris, as are the numbers of lines at which you proce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xt level.  However, scoring is different.  Teetris keeps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ly of the number of lines you have scored, and this a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s your 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s mentioned in the Introduction, Teetris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nsform the current piece into any of the other playing pie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unless you pick what is going to be your next piece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usually* pretty stupid so not only does Teetris not do it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'll insult you if you try!).  Cheating is quite simple -- ju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ETRIS 1.00 - Copyright (c) 1989-91 by Greg Ward &amp; Tony Hinric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it the number (top row of keyboard, *not* numeric keypa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rresponding to the piece you wish.  The pieces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mbers are listed along the right-hand side of the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re are, of course, restrictions on cheating: first,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me you cheat, Teetris subtracts one from your score,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ore CAN go negative.  Secondly, if your final lines-per-ch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atio is less than ten, Teetris will not let you on the Top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, no matter HOW high your sc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re you sick of obsequious, over-user-friendly programs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ll, Teetris bravely takes on the "Have A Nice Day" crow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dely insulting you whenever you screw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at, then, qualifies as a "screw-up" on your part?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 two possibilities: first, when cheating, if you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mmon up the piece that is already in the "next piece" box, 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will be your next piece.  Secondly, every time you dro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iece, Teetris checks to see how many 'holes' are under it;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number is greater than two, you will be chastised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gligence.  (Note that Teetris does not insult you if the pie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ls such that a line is demolish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insults that Teetris uses are user-definable --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dit the file INSULTS.TET.  The first line of the fil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ain the number of insults in the file; the following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ain one insult each.  Each insult must be 10 character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ss in length; if longer, Teetris will truncate after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sults can be toggled on or off by hitting the 'I'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eetris keeps two separate types of score files: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ditional high score list, or Top 20, and personal score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Top 20 simply holds names, dates, and starting level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-time top 20 scores.  Personal score files, on the other h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track of all games for an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reating a personal score file is quite simple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aying your first game, Teetris presents you with a menu of .SC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s (except TEETRIS.SCR, which holds the Top 20), as well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New File" option.  Simply select "New File", and typ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rst eight characters of your name (or whatever).  Teetr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 create a .SCR file with your name and, after all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s, you simply select your score file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can use your personal score file for whatever you wa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- two suggestions are graphing score versus date or score ver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ur of the day.  All it requires is a little piddling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favourite spreadsheet, and you can see how your Teet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lents wax and wane with the diurnal cyc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S AND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bviously enough, Teetris is based on Spectrum Holobyt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tris, with care taken to avoid copyright infringem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 name.  The very first version was written in (ack!) C-6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ETRIS 1.00 - Copyright (c) 1989-91 by Greg Ward &amp; Tony Hinric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ASIC by Tony Hinrichs in spring 1989, and shortly there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written by him in C-64 machine language.  (This re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ccurred upon seeing that, although the finished BASIC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ed quite well, it was atrociously s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e (Tony and Greg) then attempted to port Tony's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rsion to Turbo Basic on the PC; although marginally successf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rogram was flaky enough that I (Greg) took Tony's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gorithms concerning the interaction, rotation, and displ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ieces and coded this version of Teetris entirely in Tur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scal.  I was happy enough with the result that it only took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wo years to get around to polishing the rough edges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and writing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o here, after much coding and revision, is version 1.00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etris for the PC.  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ING THE AUTHO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best way to reach me electronically is probably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WIV-Link, as 21@18251 (The Resource Center), or 70@155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yson's Sp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you can handle a long distance call to email me, I'm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chable at The Sirus System, 515-280-91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fter (roughly) 9/1/91, I can be reached via Interne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r@master.cs.rose-hulman.edu.  Note that this is not a perma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, but give it a shot if you're on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all else fails, I can be reached via good ol'-fash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per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eg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24 43r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st Des Moines IA 5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