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er Geek Part 1 For ZZ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ZZT GAME BY 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ABLE GAME AND DOCS BY DARREN H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The Great! ZZT program by Tim Sw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EGA or Bet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all the following files are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ZZT.EXE and ZZT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g1.ZZT =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g1.DOC = The docs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, simply key in 'ZZT', load the game file 'Superg1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nd then press P to play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Adventures Of Super Geek Part 1: The C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hings you sh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GISTER ZZT WITH TIM SWE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nd me any questions and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ook for the next two parts: 'The Stone Gardens' and: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le', both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them on Rose Media or Canada Remote Systems BB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arren Hew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1341 Spring Creek Cre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ississauga Ontari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NADA L5N 4S3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u in my next ZZT games! Hope you like part 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