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</w:t>
      </w:r>
      <w:r>
        <w:rPr/>
        <w:t>T H 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���������    ��     ��   �   �  ��  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�  �    ���  �   ����  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������   �  ���   ����     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�      �  �   ��   �  ��  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G A M E   P R O G R A 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</w:t>
      </w:r>
      <w:r>
        <w:rPr/>
        <w:t>oĿ             V E R S I O N   1 . 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�  </w:t>
      </w:r>
      <w:r>
        <w:rPr/>
        <w:t>(C) Copyright 1986-1991 by Richard Z. War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All Rights Reserv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      �����      �����      �����      �����      ����</w:t>
      </w:r>
      <w:r>
        <w:rPr/>
        <w:t>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 S  � A N K S  � A N K S  � A N K S  � A N K S  � A N K S  �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�����      �����      �����      �����      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N K S  � A N K S  � A N K S  � A N K S  � A N K S  � A N K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      �����      �����      �����      �����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  � A N K S  � A N K S  � A N K S  � A N K S  � A N K S  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���      �����      �����      �����      �����      </w:t>
      </w:r>
      <w:r>
        <w:rPr/>
        <w:t>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 N K S  � A N K S  � A N K S  � A N K S  � A N K S  � A N K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     �����      �����      �����      �����    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  � A N K S  � A N K S  � A N K S  � A N K S  � A N K S  � A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����      �����      �����      �����      �����      �</w:t>
      </w:r>
      <w:r>
        <w:rPr/>
        <w:t>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 K S  � A N K S  � A N K S  � A N K S  � A N K S  � A N K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  �����      �����      �����      �����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</w:t>
      </w:r>
      <w:r>
        <w:rPr/>
        <w:t>A N K S  � A N K S  � A N K S  � A N K S  � A N K S  � A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����      �����      �����      �����      �����  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 K S  � A N K S  � A N K S  � A N K S  � A N K S  � A N K 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 �����      �����      �����      �����  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</w:t>
      </w:r>
      <w:r>
        <w:rPr/>
        <w:t>A N K S  � A N K S  � A N K S  � A N K S  � A N K S  � A N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��      �����      �����      �����      �����      ���</w:t>
      </w:r>
      <w:r>
        <w:rPr/>
        <w:t>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K S  � A N K S  � A N K S  � A N K S  � A N K S  � A N K S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�����      �����      �����      �����    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A N K S  � A N K S  � A N K S  � A N K S  � A N K S  � A N 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      �����      �����      �����      �����      ����</w:t>
      </w:r>
      <w:r>
        <w:rPr/>
        <w:t>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 S  � A N K S  � A N K S  � A N K S  � A N K S  � A N K S  �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�����      �����      �����      �����      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N K S  � A N K S  � A N K S  � A N K S  � A N K S  � A N K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      �����      �����      �����      �����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  � A N K S  � A N K S  � A N K S  � A N K S  � A N K S  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���      �����      �����      �����      �����      </w:t>
      </w:r>
      <w:r>
        <w:rPr/>
        <w:t>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 N K S  � A N K S  � A N K S  � A N K S  � A N K S  � A N K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     �����      �����      �����      �����    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  � A N K S  � A N K S  � A N K S  � A N K S  � A N K S  � A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����      �����      �����      �����      �����      �</w:t>
      </w:r>
      <w:r>
        <w:rPr/>
        <w:t>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 K S  � A N K S  � A N K S  � A N K S  � A N K S  � A N K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  �����      �����      �����      �����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</w:t>
      </w:r>
      <w:r>
        <w:rPr/>
        <w:t>A N K S  � A N K S  � A N K S  � A N K S  � A N K S  � A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����      �����      �����      �����      �����  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 K S  � A N K S  � A N K S  � A N K S  � A N K S  � A N K 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