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</w:t>
      </w:r>
      <w:r>
        <w:rPr/>
        <w:t>T H 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���������    ��     ��   �   �  ��  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    �  �    ���  �   ����   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   ������   �  ���   ����     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�     �      �  �   ��   �  ��  �����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��</w:t>
      </w:r>
      <w:r>
        <w:rPr/>
        <w:t>oĿ                 G A M E   P R O G R A M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������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�   �    </w:t>
      </w:r>
      <w:r>
        <w:rPr/>
        <w:t>D E F E C T / E N H A N C E M E N T   F O R M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ROM:                                           TO: Richard Z. Ward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</w:t>
      </w:r>
      <w:r>
        <w:rPr/>
        <w:t>WARDCO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______________________________                P.O. Box 454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Name                                              Belmont, MA 0217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______________________________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Street Address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______________________________   __/__/____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ity         State        Zip Code     Dat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ENVIRONMENT: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______________________________   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Computer Make and Model              Memory and Disk Space (CHKDSK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______________________________   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MS-DOS Version                       Network Version/Inform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EFECT/ENHANCEMENT: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Defect/Enhancement Description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</w:t>
      </w:r>
      <w:r>
        <w:rPr/>
        <w:t>___________________________________________________________________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