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T H 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��������    ��     ��   �   �  ��  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       �  �    ���  �   ����   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      ������   �  ���   ����     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     �      �  �   ��   �  ��  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</w:t>
      </w:r>
      <w:r>
        <w:rPr/>
        <w:t>oĿ                   G A M E   P R O G R A 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�             </w:t>
      </w:r>
      <w:r>
        <w:rPr/>
        <w:t>R E G I S T R A T I O N    F O R 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�������������</w:t>
      </w:r>
      <w:r>
        <w:rPr/>
        <w:t>Ŀ      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l � Richard Z. Ward   � Send �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: � WARDCO            �  To: �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P.O. Box 454      �      �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Belmont, MA 02178 �      �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���������������      �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e: __/__/____                �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</w:t>
      </w:r>
      <w:r>
        <w:rPr/>
        <w:t>Qty   �         Description           �    Unit Price    �   Total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Ordered �                               �                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� </w:t>
      </w:r>
      <w:r>
        <w:rPr/>
        <w:t>TANKS Game V.1.1 on 5 1/4"    �           10.00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� </w:t>
      </w:r>
      <w:r>
        <w:rPr/>
        <w:t>TANKS Game V.1.1 on 3 1/2"    �           10.00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� </w:t>
      </w:r>
      <w:r>
        <w:rPr/>
        <w:t>Sale Amount    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</w:t>
      </w:r>
      <w:r>
        <w:rPr/>
        <w:t>Ŀ �����������������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Please allow two weeks for delivery   � �  Sales Tax     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 �</w:t>
      </w:r>
      <w:r>
        <w:rPr/>
        <w:t>(Massachusetts  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� </w:t>
      </w:r>
      <w:r>
        <w:rPr/>
        <w:t>Residents 5%)  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���������������������</w:t>
      </w:r>
      <w:r>
        <w:rPr/>
        <w:t>Ŀ  �����������������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ents: �                            �  � Shipping Charges �     2.50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                          �  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                          �  � </w:t>
      </w:r>
      <w:r>
        <w:rPr/>
        <w:t>Total Charges  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                          �  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                          �  � </w:t>
      </w:r>
      <w:r>
        <w:rPr/>
        <w:t>Amount Enclosed  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                          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       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���������������������������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