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nks Game Program Version 1.1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Tanks Gam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manual before playing the game.  To do this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rom the Tanks Main Menu, and option 1 from the Tanks Instruc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your printer print the manual, select option 2 from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Menu.  The Tanks manual includes licensing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Tvideo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unable to display all of the characters on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oard correctly or the music plays too fast or too slow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n the Tanks manual describing the Tvideo utility program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VIDEO.COM utility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IDE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the game program, print the ORDERFRM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out the form and send the form with paymen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Z. Ward / W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mont, MA 0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