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R O U B L E   S H O O T I N G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The TanksVIDEO Utility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IDEO instructs the TANKS game program to display it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ards in color or in monochrome (green or amber). 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llows the player to choose one of two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rees on the TANKS playing board, an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with which the game program plays its melodi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, however, the TVIDEO utility program must re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S game program directory.  Without the TVIDEO utility,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ts screens and boards according to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Two Composite Monit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f the TANKS screens and boards appear illegi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 monitor, use the TVIDEO utility to instruct th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rogram to display its screens and boards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Remember to keep the TVIDEO utility program on th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if the tree characters on the TANKS board are ille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VIDEO utility to choose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The Fast Comput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TVIDEO utility program to instruct TANK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melodies slower.  In this way, the TANKS sound eff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good on even the fastest 8086-compatible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Running TVIDE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TVIDEO utility program, from the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DOS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&gt;TVIDEO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IDEO will display a brief set of instructions, tell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olor and tree switches, and how to set the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