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TANKS Game Program 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 (April 6, 198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ANKS Game Program was created; several copies were so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 (November 15, 199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1.1 marks the creation of the shareware TANKS Gam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version has no major feature additions; however, a few de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airs have been made and the documentation has been enhan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posed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ext version of the shareware TANKS Game Program will support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s on a local area networ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