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is 1.1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requires an EGA or better color display an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is a twist on the familiar Tetris game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varying shapes, it has falling letter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ords.  Words must be from 3-7 letters lo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pitalized names o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unts!  You may find that playing Textr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spelling.  It'll help polish up those Scrabb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) ski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ain poin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s either horizontally or vertically. 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longest word it can find.  If it finds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length, it will pick the first it comes acro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, it may help to know that Textris scan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before checking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sing the arrow keys.  Either the spacebar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an be used to make a letter drop faster.  Th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so you can refer to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e spacebar and down arrow drop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can toggle that on with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a preview of the next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on with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n be toggled off and on with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one more thing!  On occasion, a blank ti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is into the letter of your choic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.  Be quick, though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touches down before you press a key, it will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registra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extris is shareware.  If you like it, pleas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write more games!  See ORDER.FRM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