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th (Ugly Red Things from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upposed to be a professional type game. In fac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game, it was for me a way to figure out how to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urbo Pascal. Since it was supposed to be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me, I thought I would upload it with the source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yone else could use it. In fact the game is sort of fun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eeling particularly mi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ope that other people upload their source cod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ut there. I am sure that many people are working on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 yet never upload them. Never finish them, probabl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m, at worst we'll be innuaded with thousands of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worth 5 minute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background for the game. Well, after playing a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you think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off, there is one leader (the non-red things).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hings with your bomb (INS key) and you'll get point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to see your score till after the game). If you shoot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will reappear around the leader. If you shoot enoug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re leaders appear, and more red things appear, up to 1,0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ings and 11 or so leaders. The red things choose a l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d cluster around him, except when there are two or mor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n they start getting hyper and move much more quick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ings. If you want some mindless fun that really does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NTER and they all go boom but reappear ag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t of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energy, you lose some everytime you move, fire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, or get hit by a thing. Fortunately the things aren't ver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always realize they are sitting on you (either tha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lowed the game down too much checking all 1,000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oved). When they catch you they also make you s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in a bunch of them you'll have to carefully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e mess. Usually going diagonally or up or down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about, shooting things, and getting hit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te things form occasionally. These are encapsulated man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llect enough of them by typing in the secret wor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a secret 3-d energy world where it will b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 world using fully english-like commands intelligently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ission will be accompanied by over 300 16-milli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ames and a quadraphonic soundtrack composed by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energy by pressing the '-' key until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arging" on the lower right. You'll slow down though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bad things to hit you.  Your ship will recharg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nergy amount. If you get really bored, and you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rral ALL the things onto a single dot and shoot it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low up V E R Y slowly because there are so many, you can ch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E. Fun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ually kind of impressive building up a bunch of energ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), nuking the things a bunch of times with RETUR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ll 1,000 of them com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op on the spot with the space bar and your la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 the direction you were going. So if you are being chas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 leader things you can get them in a line, point at them, s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m all away. Fun wow. If you use the bomb (INS)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(either by pressing the space bar or being tagged by a thing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on the spot, which doesn't hurt you but is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a couple of things that are biting you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've just taken a game that might have been fun figur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rediculously easy and boring. If you are wondering ab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score, it is simply the number of things destr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,000" tacked on the end. I figure people will like it bette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in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Since this game uses Borland's BGI interfac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I was too lazy to incorporate into the game -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don't need) it works with a bunch of video adaptors 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nifty in Herc mode), CGA, EGA, VGA, 8514, ATT, and 3270.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es you want to buy an 8514 setup for that extr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MPATIBILITY - I developed this program on a machine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r 25 mhz. It was funpacked and easy to play at both speeds, an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 (pressing + a bunch of times) it could even be called fa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on a friend's Tandy 1000SX (an 8MHz XT) and the spee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except it didn't recognize the cursor pad (you know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 It may be a problem with the Tandy, or the XT's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imply that my program is any kind of masterpiece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t was just a way for me to work out some routines. I do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 it proves informative to someone out there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re source code. Considering how many millions of home PC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there, and the number of people who hack in Pascal,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, there is a real shortage of dumb games. Besides original gam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you some really good original ideas) I'd really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implementation of Missle Command that used the mouse butt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MORE Pac-Man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need to contact me (not to tell me how bad my code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rying to write perfect code) you can contact me under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son on NorthAmeriNet (or whatever it is called..), I ca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 and habituate the IBM conference. Or you can call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up, at ZOOiD (416)-322-7876, 2400 baud. I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And Impressive Usenet Address, but my feed is down cur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dve@zooid.uucp if you feel like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is lacking is source code for the Adlib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These games could be twice as irritating and dumb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inane sounds, and digitized sounds would probably even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ile size over a few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kind of Pac-Man clone you could make with a few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"womp womps". It makes me sal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