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GABomb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 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w with Mouse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c) October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ad Delarod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O Box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lumbus, 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319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8K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2.0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BM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An EGA Graphics version, called EGABomb, is also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can be contacted at the PO Box listed above,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CompuServe, ID 74730,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GEnie, RAD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Columbus Connectio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-404-687-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d Delaroder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ng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GABomb package should conta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GABomb.Exe    (The executable program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GABomb.Doc    (This documentation file that you're reading n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dCat.Txt     (A catalog of other available RAD Software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GABomb  is  a  graphics game in which two players (or one with a spl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ersonality,  like  me!)  fire  artillery  shells at each other und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onlit  star-filled  night sky in high resolution VGA color.  This 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ersion  displays  colors that I'll bet you've never seen before i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prog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ach  scene's  layout  is  determined by many different random fact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cluding  left  &amp;  right  elevations,  mountain  shape  and size, w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actor,  specific  artillery  piece positioning, and other factor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uarantee  a  unique and unpredictable playing field no matter how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s you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  Release  v5.0, VGABomb now supports a mouse.  See the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of this manual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game  is  started by typing "VGABomb" and pressing ENTER. 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esented  with  a  title  screen with copyright and author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 an  explanation  of the game.  At the bottom right of this scre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 are  asked  to  enter a number from 1 to 9 to set the spee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action to your particula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fter  a  few games, you will find a comfortable speed setting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puter,  and  you  can  conveniently  start  the  program  by  ty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VGABomb  Sx"  where  x  is the speed setting (from 1 to 9) you lik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.  The game will then set the speed for you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:   Rather  than having to remember that speed setting and ent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 each time you play, you can start the game by creating a batch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  an  ascii  text  editor that would start the game with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ready p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you could create a batch file called "PlayBomb.Bat"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ed the following two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 off       (if you have DOS 3.3, type "@Echo off" inst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GABomb S6     (Make sure there is a space between "VGABomb" and "S6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batch  file  would  start  VGABomb with a preset speed sett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x.   Put  this batch file in the same sub-directory as VGABomb.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n  on,  simply  type  "PlayBomb",  and  the  batch file will exec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GABomb with the speed already se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wo  players,  each  with  an  artillery  position, fire shells at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ther.   Each position starts out with 100 men, but every time you f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r  piece  10  of your men desert because they can't stand the noi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same  thing  happens to your enemy when his piece is fired. 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e  two  implication  of  this:   First, you only have 10 shots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r  position is deserted; second, the longer you take to destroy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emy's  position, the less credit you get, because there's less me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ill  (due  to  the similar desertion factor on the other side).  So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hooves you to get a bull's-eye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ach  time one destroys another's position, a game summary is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 you're  asked  if you want to play again.  At the end of 10 gam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game  is  automatically  ended  with  a Final Game Summary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verall  rating  of  each  position, indicating who won.  Final rat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e  determined  by  a  formula  that weighs 1) The number of games w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  2)  The  total casualties of each position.  Usually, whoever w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most  individual  games will come out on top in the final ratin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not alway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game  action  and  keyboard  use  is fairly self-explanatory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row  keys  (to select and adjust speed &amp; trajectory), and the &lt;Ente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ey  or  &lt;Space  Bar&gt; (to shoot) are all that's needed to play th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elf.  (See next page regarding mouse sup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 addition,  the &lt;F2&gt; key lets you reset a scene if the program g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 a  really  difficult  battlefield (happens every once in a while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 the &lt;Esc&gt; key lets you quit anytime.  If you've completed at l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e  game  when  you  &lt;Esc&gt;, the game will display the Final Statist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mmary with whatever info is available at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Release v5.0, VGABomb is now mouse suppor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you  have  a  mouse  and  the  mouse  driver  is activated, VGABomb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 detect  and  support  the  mouse  functions,  and 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 will  adjust to accommodate the mouse.  When the mouse is active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[Fire  Weapon]"  box  will  appear that you can point and click on to sh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rtillery pie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can use the mouse for all controls and options.  Simply point the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ow  and  press  any  of the mouse buttons.  Note that all of the ke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  still  also  work appropriately, so you can mix and match input i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adjusting  the speed &amp; trajectory of your artillery shells,  only 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 settings  (the  one  highlighted  in yellow) is active at a time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 a setting active with the mouse, position the mouse cursor o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w  (and  reasonably  nearby)  as the setting you wish to adjust, and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ouse button. That setting will then become highlighted and adjus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 adjust  the  setting  upward  (increase), position the mous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to the right of the displayed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 adjust  the  setting downward (decrease), position the mous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to the left of the displaye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 Whether  you  have a three- or two-button mouse, each button adju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speed  &amp;  trajectory  functions  at  different  repeat rates! 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  adjusts  these functions at moderate speed, the middle button fai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,  and  the  right  button VERY fast.  As you gain skill with the mou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&amp; trajectory adjustments become fast and deadly accura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 you  find  yourself  enjoying  the  review  version of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gularly,  please send   $10   for the latest full-featured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 program  that is commercially worth a lot more than that.  Make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 specify  the  program  name and version number!  Also, specif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ype  floppy disk you need. (Use the order form available at the bot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 the  accompanying  RadCat.Txt  file,  or  &lt;PrntScrn&gt;  the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ssage/order  form  that  appears  near  the  beginning  of the 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of the progra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nally,  if  this  is  the  review  version,  you  are  authoriz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couraged  to  distribute  copies  of  this program without charg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thers  to  review.  However, please make sure to include all th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ed in the packing list at the top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d of VGABomb.Doc Fi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