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entri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est 'Tris in the World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-92 Robert J. S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 (May 15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enithal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0 Row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ughton, WI  53589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amble/Foreword/Opening/Prelude/Introduction 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ote on Viruses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ntris Contacts 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Register Zentris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istory of Zentris 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ture of Zentris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ing Zentris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oard controls 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 the piece to the left 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 the piece to the right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tate the piece 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op the piece 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edup gravity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rotate pieces backwards 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 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ystick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ll Down Menus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Game 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ore Game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ece Style 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Form 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 Config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the Author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entris Info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Info 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mo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/Gray Scale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ystick Calibration 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cation Options 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ck Keys 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Piece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s 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/Lines 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ll Down Menus 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raw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use 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nd on/off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ck 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s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mo On/Off 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ystick calibration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ility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QView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Windows 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 History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'Tris in the World? 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betical Index 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i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amble/Foreword/Opening/Prelude/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 1991,92 Robert J. Sundli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 is a  product of  Zenithal  Software, Ltd.   Zentr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 by the  copyright laws  of the  United States 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y provisions  for  foreign  countries.    Zentris,  Zeni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 and The  Best 'Tris  in  the World  are trademar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J. Sundling.   DOS, Microsoft,  and Microsoft Window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 trademarks of Microsoft  Corporation.  DESQView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 of Quarterdeck  Office Systems.  Tetris 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V/O Electronorgtechnica  (Elorg).   All  other trademark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marks belong to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  of  liability: The  author makes  no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 or implied,  as  to this  product,  including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 implied warranties  of suitability  for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, or  any damages that  may result from  its use,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profits or damaged equipment, among other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Note on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Zentris program  is stored in an encrypted  forma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prevent viruses from modifying  its code.  A CRC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added in the future if it is deemed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the  "shareware" (i.e., evaluation)  version of Zen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be distributed.    This  version can  be  recogniz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that it displays when  run that says "This is  an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copy of Zentris" or something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evaluation version of Zentris is to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chive  file, such as with an  extension of .ZIP, .ARC, .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RJ,  .LBR, etc.,  or as  part of  a self-extracting  arch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filename convention must be  observed. 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ZTRISxxx.ZIP (or  .LZH, etc.), where  "xxx" is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For  example, version 1.60 would be  "ZTRIS160.ZIP.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is to be uploaded to a system with a five-charact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filenames,  the file  should be named  "ZT160.ZIP," and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with a six-character limit, "ZTR160.ZIP" shol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Zentris  is  distributed, all  four  of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 files   must  be  included:   ZENTRIS.DOC,  ZENTRI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.OVL, and REGISTER.FRM.   Once again, only 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may be distributed.  No files from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Zentris may  ever be distributed, under  any circumstances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Manual (May 15, 1992)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arty other than the  author.  Zentris may *not*  be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ed by  anyone that would  be advertising Zentris as  fre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.  If Zentris is offered  in a Shareware catalog, it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d that a user is expected to register Zentris wit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he wishes  to use the  program after the  two week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fee may be charged for the distribution of Zentri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has  given his express written  consent for you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ntris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wish to  purchase a copy  of Zentris, 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 Zentris as  a  Shareware  distributor,  or 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or comments about the program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ert J. S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nithal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 Row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ughton, WI 53589-2352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:    (608) 873-8385, preferably from 7:00 pm to 9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ntral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:      Bob Sundling at Synergy BBS, (608) 277-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 Bob Sundling at NineJackNine, 1:121/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represent a  software company  interested in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be one of your produc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 Kie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eting Manager, Alpha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/S FRS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1 Tro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ison, WI 53704-1521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:    (608) 244-9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Register Zen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have not  paid for Zentris,  you may  only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 an evaluation period  of two weeks.  If 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se Zentris  after this  period,  you MUST  pay for  it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hange for the $10 fee, you g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A license to legally use Zen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The  latest version of  Zentris on-disk, with  no ti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Manual (May 15, 1992)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ayed registr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Unlimited future  upgrades to  Zentris, for  a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$5 each (to cover the cost of a disk, disk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ling, and  postage), and notification of 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grades to Zen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Joystick support, a keyboard  redefinition fe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feature to save your game configuration (sound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ece display, etc.)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pecial discounts on other Zenithal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My eternal thanks and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, if  you register Zentris by July  30, 1992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ble to purchase Super Zentris (predicted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gust 1, 1992)  for only $10 (retail value: $25).  Super Zen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uperVGA support (640x480, 800x600, and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ide-by-side two-player modes, as well as mod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A tournament mode, for finding the BEST Zentris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 now, before  you forget,  quick grab an  envel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 no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ert J. S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nith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 Row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ughton, WI 53589-2352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ure to enclose the $10 (US) registration fe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 and address.  Feel free to send more money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is worth more.  Please specify a  diskette size (5.25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").  If no diskette size is specified, Zentris will be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360k 5.25" diskette.  Make checks or money orde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obert J.  Sundling" (not  "Zenithal Software").   Credit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accep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: The $10 includes all applicable shipping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within  the United States and Canada.   Overseas purc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ose from Mexico, Central, or South America, please add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 the additional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Manual (May 15, 1992)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History of Zen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ntris  was inspired by  a similar game  of falling-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shall not  be mentioned here.  Zentris  was crea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ndrous  concept was to  date implemented in a  rather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with low-quality graphics or unconventional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ntris is an attempt to provide this concept in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autiful way.  I believe it has been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ntris requires an  80x86 computer running DOS  with a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GA, or  compatible  graphics adapter  installed.   A  mo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stick is optional  but not required.   Approximately 384KB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2KB of free memory is required, the exact amount v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ature of Zen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ntris  is, quite simply, a game.   The object of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arrange  falling pieces so that they fill  up complet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then disappear.   After every twenty rows,  a new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d and the pieces fall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time a  piece stops falling or a row is 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scores points.  The exact  number of point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at which the player  drops the pieces--the faster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ropped, the more points the player 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ing Zen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eces fall  at a certain speed for  each level. 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 faster  on higher levels.   The player  may move the 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nd right,  may rotate the pieces, or may instantly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s  (effectively speeding  up gravity  until  the piece 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or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ollowing  keys  are  available  for  manipul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eft]                   Move the piec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Right]                  Move the piec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5] or [Space]           Rotate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own], [Enter], [Ins]   Drop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trl]                   Speedup gra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Manual (May 15, 1992)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recommended that a  player use the numeric keyp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with keyboard  controls, for all  the necessary ke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ed relatively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otate  pieces backwards,  hold down  the CAPS key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rot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ly, a  Microsoft-compatible mouse  may b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.  A two button mouse works  best, although if a three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is  fully two-button compatible,  it will work as  wel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-compatible trackball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laying with a mouse, a player ma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mouse left          Move the pie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mouse right         Move the piec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left button        Rotate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right button       Drop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 people find  playing with  a mouse  to be 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keyboard, I myself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paid for Zentris, your version will ha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joystick device.  The following action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stick left          Move the pie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stick right         Move the piec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button             Rotate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ck down               Drop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in Zentris  version 1.40  are pull  down menu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can  be accessed  at any  time (except  when waiting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delay or  entering  a  name for  a  high score)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pull  down menus are active, a  sculptured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across the top of  the screen.  The o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lected using the arrow keys or the mouse.  Use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left mouse button to select menu options, and the 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right  mouse button to back out  of menus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 the first  letter  of  a menu  option  will select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a suitable shortcut for selecting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note  that previously the  ESC key had been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ick  Shell to DOS function.   This feature has been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laced under the "Game" menu as "Shell to DOS", and--i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f the  essence--it may be quickly accessed  by hitting "ESC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Manual (May 15, 1992)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"G", and then "S" (for the menu, then "Game", then "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of the  menu options have equivalent "Quick  Keys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Quick Keys", page 9).  However, there are several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*only* be accessed from the pull down menus. 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Game           This option saves  your current ga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k.   You may  restore your game 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ter  date with  the Restore  Gam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 Game        This option restores  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me.  You continue right fro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ft off,  with  the  same  piec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uld  have come had  you not 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ece Style         Several nice piece style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cluding Pitted,  Indented, and 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y them all and find your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   This option allows you to easily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ration form for mailing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Register" menu,  simply select  "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tion Form".   You will then 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option of  print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  to your printer or writing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.  Select the appropriate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s ENTER.  Please note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cessary to use  a registration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er the game, the  option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rovided as a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Config        In  the  registered version  only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tion allows  you  to  save  your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guration to disk.   This sav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mple,  whether  you   have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iece, stats,  level, or  clock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urned on,  whether the  sound is 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, whether drop interruption  is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,  whether   backwards  rotat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owed, and  all of  the keys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ve redefined.  The next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ntris,  your  new  configura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matically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the Author    This option gives a little backg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author of  Zentris (me). 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 serves little  purpose, I 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me of you might b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Manual (May 15, 1992)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ntris Info        This option shows the copyrigh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on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Info   This displays the  informatio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register the game, to be writt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                This is the most  intriguing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Zentris.  When Demo mode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ntris will  begin playing the 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self.  Its  skill level is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verage, although on faster comput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s scored in the 24,000 to 25,00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ge.   An average  score, however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6,000 points.   To turn Demo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, select  "Demo" from the  "Gam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 then select "Yes."  To turn i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llow  the same  procedure but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lect "No."   The "Locked" mode 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ture  use in in-store demos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ly an availabl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/Gray Scale    This  feature  allows users  of  la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t have, for example, "8 gray  sc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 have Zentris  customize the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 their  display.   Select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tion  and then  select 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ay scales that  correspond to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r  that your  display can  handl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ndard VGA can display 64 gray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ping            New  in Zentris  1.51  is an 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rt dropping by pressing any ke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ving the mouse,  etc.  This 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you accidentally  drop piece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ong spots.   Note that by defaul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tion is turned  off.  You can 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through this option, under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tation            New  in  Zentris 1.51  is  an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tate pieces  backwards.   To do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must  hold down  the CAPS key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sing  the  rotate key,  much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ld  down a SHIFT key to mak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tter.    The  Rotation op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g pull-down menu allows you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le this feature if it bother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Manual (May 15, 1992)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registered Zentris, and have a  joystick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game first begins  you will be presented with an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ibrate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directed  to  do so,  center  your joystick 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  After  this, you will be  asked to move your  joy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our corners.  Do so,  and press ENTER again.  Your 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ib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might wonder  why  joystick  calibration is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different models of joysticks availabl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often subtle differences  in different models.  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Zentris to extract the full potential from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to calibrating the joystick at startup,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J] at  any time during the  game to recalibrate  your jo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ck if it  becomes misaligned.  You may also need to do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witch your computer out of (or into) "Turbo" mode. 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bration may  also be accessed  from the pull-down  menu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ull Down Menus", page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not use the joystick, simply press ESC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bration screen.   You may also  turn the joystick on 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game by pressing [J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voc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 VGA system is  not 100% compatible with 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, simply  invoke Zentris with  the /f command 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f must be in lowercase.  For example, instead of typ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zentris" at your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ntris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override the check for VGA/MCGA hardware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Zentris  may not operate correctly with  such in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le VGA hardware.   If Zentris seems to load but  locks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roductory screen, invoke Zentri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ntris /f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use the alternative introdu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Manual (May 15, 1992)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board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registered Zentris, you will be able to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.  This allows you to use alternate keys for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he standard keyboard layout.  To acces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efinition  feature, select  "Config" and then  "Keyboard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ll down menus (see "Pull Down Menus", page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define the  keyboard, press [ENTER] at the  prom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like to just use the normal keys,  press [ESC]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s you select  will be in effect until you  exit Zentr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change them again.  You may save key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k by selecting "Write Config" from the "Config" menu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efined keys will then automatically be loaded with Zen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select keys  for a  certain  action, press  them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 prompts.   Zentris  allows  you  to  select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keys for each of the  possible actions, so press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 keys at  each  prompt.   Once you  are  finished wit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, simply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example, suppose  you wanted  the [G]  key to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 left.  When Zentris asks you to press the key(s) for "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", press  [G]  and then  press [ESC]  to go  on  to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.  Please note  that you would then not be 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rrow key to move the piece to the left, for you 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 the [G]  key instead.   If you wished  to be able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[G] or  [LEFT] to  move  the piece  to the  left, 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.  Instead of pressing  [ESC] right after [G]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EFT] key.   Then press [ESC].   That indicates to  Zentr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of those keys should mean "move the piece to the lef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may sound complicated,  but it is  actually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.  Most likely, this feature is unnecessary for you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keys are quite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uick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 playing the  game,  the  following  featur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 (or inactivated) by pressing the appropriat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N]            "Next Piece" display  toggle.  This 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the  right side  of the  screen,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ype of  piece that will be  coming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is often useful for planning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]            "Stats" display toggle.  This display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ft side of the screen, indic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pieces  of each  type the  player has  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Manual (May 15, 1992)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ived.   Although there  is little poi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ch  a display, it  is a matter 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som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]            "Level/Lines" display toggle.   Thi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 the left side  of the screen,  sh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level and the number  of lin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le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sc]          Pull  Down Menus.   See  the  sec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ual titled "Pull down menus" (page 5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information.   The pull down  menu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de  quick and easy  access to all  th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es list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R]            Redraw the  display  screen.   This i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ful if  you're using  pop-up TS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can leave untidy "droppin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]            Pause the game.   If you  have to answ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ephone, or simply want to stop pl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while,  press  this key.    Any 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mes play from where you left off. 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tively, the  game may  be paused 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vating the pull down menus (page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2]           Sound on/off.  When sound is off, clic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heard instead of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]            Clock  toggle  on/off.    If  you often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entris late  at night,  this feature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ful for telling you when you nee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d.  The clock is displayed in the fa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]            Initials.   REGISTERED  VERSION  ONLY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se  of  you  who have  purchased  Zent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ing this key during  the gam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 place your initials on all of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mply type  your initials (maximum 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wo letters) and press [ENTER].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wn  on all  of the  pieces.   It i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ferable to use uppercase to make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able.    Please note  that  th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  "G"  is  slightly distorted--unfor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tely there  is no  simple way  to fix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]            Demo  On/Off.   This toggles  Zentris'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 demo mode.   Note that while  Zentr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ing in demo mode you  may break in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Manual (May 15, 1992)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 by using the normal game play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J]            Joystick  calibration.    REGISTER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.   See the section of this manual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Joystick calibration" (pag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Q] [X]        Quit.    This  function  allows you  to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entris and return to 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wer [Y]es to the "Quit?" quer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1] [?] [H]   Help.  Display a help screen summariz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vail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ntris  is fully  compatible  with the  DESQView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and  can operate  in background  windows and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.  Zentris should  be given approximately 512k 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or may not operate in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ntris  can operate under  Microsoft Windows,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may not function in the  game.  Give Zentris about 512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in its  PIF file--although  it may  work in  a bit 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 recommended that you  play Zentris directly 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n  added  increase  in  program speed  and  response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is  is not  necessary, especially if  you have 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ch  for Zentris for  Windows, perhaps coming  some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entris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 in version 1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Extended 8514/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New styles for pop up boxes and row er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Enhanced joystick support fo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/f parameter for incompatible V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lo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ome previously undocumented keys now listed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upport for INS key to drop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 in version 1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New background scree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Keyboard redefinition fo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Manual (May 15, 1992)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ome minor changes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upport for initials on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 in version 1.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Fixed "high-scores-not-being-saved" bug (thanks, Joel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leaned up introduction screen (there you go, P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 in version 1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Pull-down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New self-play mode ("Demo" from "Game"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oved keyboard redefinition to pull  down menu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oved DOS Shell to "Shell to DOS" from "Gam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New Game (restart)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bout Author and About Zentris informa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anual updated with the new Version 1.4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Different  types of gray  scales, removed the [G] 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]ray Scale and instead put the option in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 in version 1.4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Fixed inability to select 8-color gray scale op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ade the game more responsive when in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Added [D] key to toggle Demo,  instead of just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o this from the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 in version 1.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From a suggestion by Rick Ibarra, added an op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to write your  game configuration to disk. 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"Write Config" from the "Config"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gistered version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I have perhaps fixed  a bug with joystick calib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ed in an "Oops!" error  with some joystic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ct  cause is still  unknown, but a  minor ch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de in the  calibration procedure  to hopefully 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Changed the names  of some commands on  the menu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e of the first  letters were duplicated in  any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ade a Zentris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 in version 1.5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peed up gravity with CTRL key, from a suggestion by G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Backwards rotation  by holding down CAPS key,  from a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stion by Gerry Ei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Optional drop interrup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hell-to-DOS  bug fixed (couldn't  return from a 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in Zentris version 1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dded some more text info boxes, changed the style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Manual (May 15, 1992)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 in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ave and Resto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ultiple piece styl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Rewrote joysti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Manual (May 15, 1992)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est 'Tris in the Wor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think so.  And so does the nuclear engineer who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it  that.   Every  aspect  of Zentris  puts it  ab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tition--from the quality  of its graphics, to  th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ion of the pieces, to its magnificent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, if you have any questions or comments, please 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e at home between 7:00 pm and 9:00 pm Central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(608) 873-8385.  Sorry, I cannot take orders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phabetical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  . . . . . . . . . . . .  8     registration info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  . . . . . . . . . .  8, 11     requirements 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author  . . . . .  6     restore game 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Zentris . . . . . . . 12     rotate  . . . . . . .  4, 5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wards rotation  . .  6, 12     save game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. . . . . . . . . . . .  2     self-play mode 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 . . . . . . . . . .  3     shell to DOS  . . . . 5, 6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. . . . . . .  6, 10, 11     sound . . . .  3, 6, 9, 10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 . . . . . . .  2, 14     speedup gravity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 mode . . . . .  7, 10, 12     stats . . . . . . . . . . 6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 . . . . . . .  1, 11     Super Zentris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 . . . . . .  4-7, 11, 12     SuperVGA 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interruption . . .  6, 12     trackball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. . . . . . . . .  9, 11     upgrades 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. . . . . . . . . .  2     viruses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y scale  . . . . . .  7, 12     zentris /f 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le   VGA 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e 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s  . . . . . . . 1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cation options 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stick  . . .  3-5, 8, 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redefinition .  3,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,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. . . . . .  4, 6, 7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orders 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. . . .  4, 5, 7,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piece  . . . . .  3, 6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 style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 down menus 5, 6, 8-1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. . . . . . .  2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keys  . . . . . . . 6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 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. . . . . 3,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Manual (May 15, 1992)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