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 File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:Escape From Boring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very bored. You want to get out of Boringtown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You need 12 cyan keys and you don't know where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get out of Boringt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This requires Tim Sweeney's ZZT. (Version 3.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1 bug that ZZT gave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's NOT an err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onus Room You start at the door, not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es with only a data file, so you will have to copy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irectory that ZZT is in (if it isn't in the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 is in). I tested it and found other bugs but fix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