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� � � � � � � � � � � � � � � � � � � � � � � � � � � � � � � � �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>
          <w:rtl w:val="true"/>
        </w:rPr>
        <w:t>ۿ 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۳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۳   �</w:t>
      </w:r>
      <w:r>
        <w:rPr>
          <w:rtl w:val="true"/>
        </w:rPr>
        <w:t>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 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Domain Games For Epic Megagame's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Epsilon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...diamonds scattered on a black velvet cloth...every fa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story...a secret...a muffled scream.  Yours is stranded on a de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station known as Epsilon Nine.  The year is 3041 and humans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the alien trash of the universe.  Earth...a haven for murderers,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s, and pirates.  But, letus shift our attention back to Epsilon 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yes open to slits, enough to view the room and your sigh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wo aliens who are co-inhabiting your cell.  They seem to b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throwing a glance in your direction to se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xons sounding, the hum of a force field, and a faint snor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rs and tickle your eardrums.  The sights, the smells, the s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f the cold metal floor against your calloused hands all throw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auldron, swirling together, to form a thick pallete of 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ame is Zak, a bounty hunter.  Your original name was Ho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is didn't exactly strike fear in people so you decided to nam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fter an Alterian term for a live explosive, like the human saying "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e!"...ZAPZ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game with lots of richly detailed objects to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ZZT gam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perfect game for any ZZT player; has a difficult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for quick gamers and a tricky boulder puzz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like to think their way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act with other lowlifes and den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Name: ZZT-ZAP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ate, ZapZak is the only finished ZZT I've made.  More game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velopment or under consideration so, I'm not through ye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 ZZT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digy then come and check us out.  From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JUMP [PC CLUB].  Select Bulletin Board, press ENTER agai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as your topic.  Set the date back a bit to be able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notes and select OK.  Now press HOME and type 'ZZT'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arrow down to the bottom of the subject listing.  Hope you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down and join in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