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 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 ���      � </w:t>
      </w:r>
      <w:r>
        <w:rPr/>
        <w:t>Designed and Programmed by Tim Gallag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 � �               � </w:t>
      </w:r>
      <w:r>
        <w:rPr/>
        <w:t>Beta-Tested by Jamie Holu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�� ���              </w:t>
      </w:r>
      <w:r>
        <w:rPr/>
        <w:t>Released:  February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 � � ��               </w:t>
      </w:r>
      <w:r>
        <w:rPr/>
        <w:t>Member, Prodigy ZZT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psilon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r Use With ZZT V3.2 by Epic MegaGames.  Not A Stand-Alon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exploits of the intrepid human bounty hunter, ZapZa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is caught and taken to the Epsilon Nine Prison Asteroid Station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m map out his escape and maybe take a few friends of his al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ease and enjoyment of this game is the culminat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es of work and intense slacking off, I'd appreciate it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any one of these boards to you own games.  Thank you and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harge no registration fee so, this game may be given out to f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ends and family provided the fact that you do not alter the gam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y.  I'd appreciate it if the entire .ZIP file is distribute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 ZAPZAK.ZZT, ZAPZAK.DOC, CATALOG.DOC, an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digy then, see the CATALOG.DOC about the ZZT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produced about 20 or so of the best ZZT games ever seen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nue to stretch the boundaries of ZZT gam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rodigy 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X B M X 7 9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erry Hsu and Jesse Chang for the launch sequence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n in StarBase ZZT and for showing us that a Sci-Fi ZZ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arlos DaSilva, his nagging helped to encourage me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amie Holub, for beta-tes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o all other ZZT Club members for their ideas and crit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ZZT games you ma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Station ZZT and StarBase ZZT by Jerry Hsu and Jesse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Trek and The Lost Pyramid by Jamie Holu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