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LPI SYSTEM'S BASEBAL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as a distraction from the programming job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the State of Colorado during my senior year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  My friends in the dorm saw a nice computer and me working a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saying "Well, you say computers are so neat -- let's see something."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y software available, I set out and created this program,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 (to be released into the PD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things (we feel) about this game is it's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from each level, and calculating standings based upon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There are four levels to the game (1-3 are one player, 4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), and subsequently four different standings calcul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programs will need to have the names modified fo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with up to seven people total.  Using the program 1STN.BA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standings based upon Level 1 baseball games,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hich need to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120,220,330,440,550,660, and 770 all have the following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)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 IF LEFT$(N$(I),4)="GREG" THEN 130 ELSE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dify the program to accept a player who's name is ROBE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dify the lin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 IF LEFT$(N$(I),6)="ROBERT" THEN 130 ELSE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4 in the top program changes to a 6.  This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Also, use all capital letters to avoid confusion.  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look for the name ROBERT in the data file (of games played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ange the statement that actually prints out ROBERT's win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so his name show up in the standings.  This is just a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8   IF GPOS=I THEN PRINT "        GREG L. ";:PRINT "    ";:PRINT USING "###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;:PRINT USING "    ###";GLOS;:PRINT "  ";:PRINT USING "   #.###";GPCT;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"     ###";GPF;:PRINT USING "     ###";GPA;:PRINT USING "     ##.##";G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8   IF GPOS=I THEN PRINT "        ROBERT ";:PRINT "    ";:PRINT USING "###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;:PRINT USING "    ###";GLOS;:PRINT "  ";:PRINT USING "   #.###";GPCT;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"     ###";GPF;:PRINT USING "     ###";GPA;:PRINT USING "     ##.##";G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line #120 above which calculates ROBERT's wins and los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 of line #2058, which prints out his record. 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ven matching pairs of line numbers (changing one will requi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        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0        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0        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0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0        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60        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70        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umbering seems a little screwy, it's because when I cam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hool, I changed the names around, and added three spots (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room for only four).  Sorry about the inconvience.  All thr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lculation programs (1STN.BAS 2STN.BAS 3STN.BAS)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, and the two player program (STANDING.BAS) is VERY simi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laces to change in the first line number area, so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and loss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alculations are done automatically by the respectiv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level of game played.  As soon as a game is 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for that level, including the game just complete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displayed.  Because with the one player levels (1-3)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playing a game against another person in the standings (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a win someone else in the standings will gain a loss),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column (GB) is calculated by your wins minus your loss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your result against the rest of the league.  It would be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your position in the standings by winning percentage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29 wins and 1 loss, your winning percentage would be slight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omeone who's record is 1 win and no losses.  Therefore, we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minus losses was a much fairer way of solving this probl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record is 5 wins and 2 losses, your result is 3 (fiv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, and you would be one full game ahead of someone who's record is 4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losses, as their result would be 2 (four minus two).   On level 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, your position in the standings is completely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ning percentage (wins divided by total games 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tandings are displayed, you will have 6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(not shown) show ALL games played on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- calculate standings for next higher one play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show standings for the two play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- show all games of one partic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- pla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, now the fun part.  The game itself is fairly easy to pla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arlier, there are four levels of play.  Level 1 approximate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baseball most closely, with low scoring games and great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Level 2 is about the level of your company softball g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  Level 3 will take you back to those joyful little leagu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where you routinely pulled off one run victories like 35-34 and 28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is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ne player levels, you will be the home tea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gainst the computer.  On the half innings when you would b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, the computer's chances of scoring are completely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vel you have chosen.  When you are up, the computer will p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you need to hit the ball (touch any key) just as the ball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home plate.  When you have a runner on base, you will be given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) steal 2) bunt  or 3) hit away.  Type the number of your choice,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make any suggestions about the game by writing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g 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I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55 Oak Knol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Jose, CA  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8) 446-2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s currently being refined.  Modifications include visu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ll after being hit, something which I didn't hav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FU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