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mpion is a text arcade game which I wrote and am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ownload.  The object of the game is to penet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 force field and pick up your people which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ped.  You then have to travel through the forc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ime and let them off at the top.  Through 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void many dangers.  It will get increasing harder as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Up            ' -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- Down          ` -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 - Fire   [Return] - Fir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uggestions on how to improve the game would be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it W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ay - This program should be compiled befor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