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ame was one of my first to program so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ed it on a IBM PCjr and it worked really we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it on my IBM PS/1 and you press CTRL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lits my screen in half and displays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 From there I got out of it by exit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uce Geoffrion at PC-OHIO (216)-381-3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