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only the Beginer Version for more gam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call (216)238-3656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M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 Jonatha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sville ,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