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Z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"Quizmo" for my sixth grade students at Red Bay Elementa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omputer to quiz the students on their math facts in an uniqu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lso written an Apple Version of this program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suggestions on educational programs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 that you could give.  Please send correspond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nnie B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d Bay, Al  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05)-356-9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copy the following programs to your disk or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Z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ZMO40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ZMO80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a copy of Microsoft's GWBASIC.EXE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wrote this program in BASIC in order that you may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the prompt, type QUIZMO followed by a RETURN.  You will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called MASTER CREATE.  This program will enable you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o use the main QUIZMO program.  You will fi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CREATE STUD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EDIT STUD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PRINT STUD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CREATE MATH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RUN QUIZMO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 RUN QUIZMO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gives a brief description of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REATE STUD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elect this option, the computer will ask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de.  The code I have used is found in line 90 of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You can change this code to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continue by asking you to enter the Stu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 Be sure that you enter the First Name first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last.  Be sure that all entries are Caps. Enter BO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RL when the sex of the child is called for.  Wh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 for the last name o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EDIT STUD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correct entries that are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Simply follow the onscreen instruction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llows you to enter addition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RINT STUD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ot need this option until students have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zmo.  When they have finished using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their progress by using this option.  It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roblems completed, the number of problems mi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tudent's score.  If the student missed any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iz, it will print out their response a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.  You can list this information to either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CREATE MATH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create tables for addition, sub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ication, or division.  You will b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nding it to the disk to be used in the main QU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or to the printer where you can print ou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RUN QUIZMO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runs QUIZMO40.BAS, the student's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in 40 columns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RUN QUIZMO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runs QUIZMO80.BAS.  All screen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80 columns instead of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QUIZMO40 OR QUIZMO80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program is run, the computer introduce itself and ask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his or her name.  If the student's name was entered using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rogram, the computer will acknowledge it with a comment. 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ter their name using caps instead of lower case as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z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will give the student a brief description of w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.  It also tells the students that it will reward each respon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, some of which might be embarrassing to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will use the math table created in MASTER CRE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' problems.  Problems arrive on the screen from many direction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, some bouncing and some  constructing themselves one charac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udents will respond to each question.  If a student ans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correctly, it will respond with a comment centered around the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ild.  Comments for the girls are different from those of the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lready knows the gender of the child since this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when the student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tudent responds incorrectly, the computer may respo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embarrassing or amusing comment followed with the correc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is given the option of continuing the quiz or by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tudent has finished, the computer will inform the stud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ing his or her result on the disk which can be used by the teac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CREATE program.  This will be followed by print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the student may have missed along with the scor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still another comment and then returns to the beginning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ated earlier, I wrote this program in BASIC and left it in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you may make changes if necessary.  On some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run too slow or too fast.  You may want to use differ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speed of the program.  Some of the suggested lin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QUIZ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00  FOR K=1 TO 200:NEXT K:NEXT J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10  FOR J=1 TO LEN(M$):PRINT MID$(M$,J,1);:FOR K=1 TO 200:NEXT K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: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200 in each line to a smaller number will caus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to be printed at a faster speed on the screen. 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r number will make the program print at a slow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20  FOR K=1 TO 20000:NEXT K: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20000 to a smaller number will result in a shorter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problems.  If a larger number is used, the pau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.  You may choose to edit this line and use a 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0 N1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value of N1 will change the number of problem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STER CRE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 CODE$="RED BAY TIG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words in parentheses to any password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MY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arted to learn BASIC programming about 6 years ago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training in computers.  What I have learned about computer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from books that I have borrowed from the library or bough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a sixth-grade teacher at the Red Bay Elementary School in Red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  I teach mathematics, science and social studies.  I am a 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of Mississippi State University.  I have been teaching for 23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aking up the computer, I found different ways I could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room.  My latest development, in which I am very pleased,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alyze student test results on tests such as the 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always anxious to learn new ways of using the computer at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place.  If you have any unique ideas, I would certain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from you.  I hope you enjoy using QUIZ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