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 The Sports Facts And Trivia Game -----------------</w:t>
      </w:r>
    </w:p>
    <w:p>
      <w:pPr>
        <w:pStyle w:val="PreformattedText"/>
        <w:bidi w:val="0"/>
        <w:spacing w:before="0" w:after="0"/>
        <w:jc w:val="left"/>
        <w:rPr/>
      </w:pPr>
      <w:r>
        <w:rPr/>
        <w:t xml:space="preserve">     </w:t>
      </w:r>
      <w:r>
        <w:rPr/>
        <w:t xml:space="preserve">I.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he Sports Facts And Trivia Game was written to be both fun                     and informative. In it you will find a plethora of sports                       information that may be just plain fun to know, and you may                     find it very useful. I have tried very hard to include as much                  information as possible with each question, such as the time                    in a particular event, or maybe dates, totals, or scores from                   a football game or track meet. If you are researching a sport,                  just playing The Sports Facts And Trivia Game will give you a                   wealth of information on each sport contained in the program.                   I have tried to include all of the most popular sports out                      there today, so if your sport isn't in one of the main sports                   files, it probably has something about it in the Miscellaneous                  Sports File. This program will test your knowledge of many                      different sports, and at the same time give you many facts and                  figures that you may never have known. For example, "Tiny"                      Broadwick was the first lady to parachute from an airplane. My                  question is: who knew that? It also gives you many different                    statistics, averages, times and distances, and dates, etc. So,                  if you wish to use any of this information, you may get your                    answers as you play the game, or you could just make a listing                  of the entire Data section from the particular sport you are                    researching. All sports have well over one hundred questions,                   and that does not include the extra statistical data that I                     have added with each on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II.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his program was written on a Tandy 1000 computer, and will                     work with both color and monochrome monitors. It should be                      P.C. compatible with most of the systems out there today. It                    is very simple to run, and everything you do can be done                        from the menu. You will need approximately 64k, and it is                       written in BASIC, so naturally BASIC is required to run it. To                  start the program:</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1. "Load" BASIC from DOS                                                        2. "Load" the file "SPORTFAX.BAS"                                               3. "Run"</w:t>
      </w:r>
    </w:p>
    <w:p>
      <w:pPr>
        <w:pStyle w:val="PreformattedText"/>
        <w:bidi w:val="0"/>
        <w:spacing w:before="0" w:after="0"/>
        <w:jc w:val="left"/>
        <w:rPr/>
      </w:pPr>
      <w:r>
        <w:rPr/>
        <w:t xml:space="preserve">                                                                                         </w:t>
      </w:r>
      <w:r>
        <w:rPr/>
        <w:t>You must press the appropriate key to continue or quit the game.                Just follow the prompts. It's as simple as that. Everything                     else is self-explanatory.</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After you load the file "SPORTFAX.BAS" you will see a title                     screen that will start you off with the name of the program and                 a fight song just to let you know that you really are dealing                   with a sports program. Next, you will be given the opportunity to               continue or quit the program. If you continue, the program will                 take you to the Menu. From the menu you will be able to choose                  the sport of your choice. After you have made your choice and                   pressed Enter at the menu, the first screen will give you a                     brief "History" of that particular sport. The second screen will                explain how the game itself is played. From there you will go on                to the gam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III.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he following sports files are listed, along with the sports                    they represen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1. AUTORCNG.BAS:  Auto Racing</w:t>
      </w:r>
    </w:p>
    <w:p>
      <w:pPr>
        <w:pStyle w:val="PreformattedText"/>
        <w:bidi w:val="0"/>
        <w:spacing w:before="0" w:after="0"/>
        <w:jc w:val="left"/>
        <w:rPr/>
      </w:pPr>
      <w:r>
        <w:rPr/>
        <w:t xml:space="preserve">                       </w:t>
      </w:r>
      <w:r>
        <w:rPr/>
        <w:t>2. BASEBALL.BAS:  Baseball</w:t>
      </w:r>
    </w:p>
    <w:p>
      <w:pPr>
        <w:pStyle w:val="PreformattedText"/>
        <w:bidi w:val="0"/>
        <w:spacing w:before="0" w:after="0"/>
        <w:jc w:val="left"/>
        <w:rPr/>
      </w:pPr>
      <w:r>
        <w:rPr/>
        <w:t xml:space="preserve">                       </w:t>
      </w:r>
      <w:r>
        <w:rPr/>
        <w:t>3. BOXING.BAS  :  Boxing</w:t>
      </w:r>
    </w:p>
    <w:p>
      <w:pPr>
        <w:pStyle w:val="PreformattedText"/>
        <w:bidi w:val="0"/>
        <w:spacing w:before="0" w:after="0"/>
        <w:jc w:val="left"/>
        <w:rPr/>
      </w:pPr>
      <w:r>
        <w:rPr/>
        <w:t xml:space="preserve">                       </w:t>
      </w:r>
      <w:r>
        <w:rPr/>
        <w:t>4. BSKTBALL.BAS:  Basketball</w:t>
      </w:r>
    </w:p>
    <w:p>
      <w:pPr>
        <w:pStyle w:val="PreformattedText"/>
        <w:bidi w:val="0"/>
        <w:spacing w:before="0" w:after="0"/>
        <w:jc w:val="left"/>
        <w:rPr/>
      </w:pPr>
      <w:r>
        <w:rPr/>
        <w:t xml:space="preserve">                       </w:t>
      </w:r>
      <w:r>
        <w:rPr/>
        <w:t>5. FOOTBALL.BAS:  Football</w:t>
      </w:r>
    </w:p>
    <w:p>
      <w:pPr>
        <w:pStyle w:val="PreformattedText"/>
        <w:bidi w:val="0"/>
        <w:spacing w:before="0" w:after="0"/>
        <w:jc w:val="left"/>
        <w:rPr/>
      </w:pPr>
      <w:r>
        <w:rPr/>
        <w:t xml:space="preserve">                       </w:t>
      </w:r>
      <w:r>
        <w:rPr/>
        <w:t>6. GOLF.BAS    :  Golf</w:t>
      </w:r>
    </w:p>
    <w:p>
      <w:pPr>
        <w:pStyle w:val="PreformattedText"/>
        <w:bidi w:val="0"/>
        <w:spacing w:before="0" w:after="0"/>
        <w:jc w:val="left"/>
        <w:rPr/>
      </w:pPr>
      <w:r>
        <w:rPr/>
        <w:t xml:space="preserve">                       </w:t>
      </w:r>
      <w:r>
        <w:rPr/>
        <w:t>7. HOCKEY.BAS  :  Hockey</w:t>
      </w:r>
    </w:p>
    <w:p>
      <w:pPr>
        <w:pStyle w:val="PreformattedText"/>
        <w:bidi w:val="0"/>
        <w:spacing w:before="0" w:after="0"/>
        <w:jc w:val="left"/>
        <w:rPr/>
      </w:pPr>
      <w:r>
        <w:rPr/>
        <w:t xml:space="preserve">                       </w:t>
      </w:r>
      <w:r>
        <w:rPr/>
        <w:t>8. HRSERCNG.BAS:  Horse Racing</w:t>
      </w:r>
    </w:p>
    <w:p>
      <w:pPr>
        <w:pStyle w:val="PreformattedText"/>
        <w:bidi w:val="0"/>
        <w:spacing w:before="0" w:after="0"/>
        <w:jc w:val="left"/>
        <w:rPr/>
      </w:pPr>
      <w:r>
        <w:rPr/>
        <w:t xml:space="preserve">                       </w:t>
      </w:r>
      <w:r>
        <w:rPr/>
        <w:t>9. MISCSPTS.BAS:  Miscellaneous Sports</w:t>
      </w:r>
    </w:p>
    <w:p>
      <w:pPr>
        <w:pStyle w:val="PreformattedText"/>
        <w:bidi w:val="0"/>
        <w:spacing w:before="0" w:after="0"/>
        <w:jc w:val="left"/>
        <w:rPr/>
      </w:pPr>
      <w:r>
        <w:rPr/>
        <w:t xml:space="preserve">                       </w:t>
      </w:r>
      <w:r>
        <w:rPr/>
        <w:t>10. OLYMPICS.BAS:  The Olympics</w:t>
      </w:r>
    </w:p>
    <w:p>
      <w:pPr>
        <w:pStyle w:val="PreformattedText"/>
        <w:bidi w:val="0"/>
        <w:spacing w:before="0" w:after="0"/>
        <w:jc w:val="left"/>
        <w:rPr/>
      </w:pPr>
      <w:r>
        <w:rPr/>
        <w:t xml:space="preserve">                       </w:t>
      </w:r>
      <w:r>
        <w:rPr/>
        <w:t>11. SOCCER.BAS  :  Soccer</w:t>
      </w:r>
    </w:p>
    <w:p>
      <w:pPr>
        <w:pStyle w:val="PreformattedText"/>
        <w:bidi w:val="0"/>
        <w:spacing w:before="0" w:after="0"/>
        <w:jc w:val="left"/>
        <w:rPr/>
      </w:pPr>
      <w:r>
        <w:rPr/>
        <w:t xml:space="preserve">                       </w:t>
      </w:r>
      <w:r>
        <w:rPr/>
        <w:t>12. TENNIS.BAS  :  Tennis</w:t>
      </w:r>
    </w:p>
    <w:p>
      <w:pPr>
        <w:pStyle w:val="PreformattedText"/>
        <w:bidi w:val="0"/>
        <w:spacing w:before="0" w:after="0"/>
        <w:jc w:val="left"/>
        <w:rPr/>
      </w:pPr>
      <w:r>
        <w:rPr/>
        <w:t xml:space="preserve">                       </w:t>
      </w:r>
      <w:r>
        <w:rPr/>
        <w:t>13. TRACKFLD.BAS:  Track and Field</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he remaining files are listed, along with the topics they                      represent:</w:t>
      </w:r>
    </w:p>
    <w:p>
      <w:pPr>
        <w:pStyle w:val="PreformattedText"/>
        <w:bidi w:val="0"/>
        <w:spacing w:before="0" w:after="0"/>
        <w:jc w:val="left"/>
        <w:rPr/>
      </w:pPr>
      <w:r>
        <w:rPr/>
        <w:t xml:space="preserve">                       </w:t>
      </w:r>
      <w:r>
        <w:rPr/>
        <w:t>14. END-GAME.BAS:  Ends the game</w:t>
      </w:r>
    </w:p>
    <w:p>
      <w:pPr>
        <w:pStyle w:val="PreformattedText"/>
        <w:bidi w:val="0"/>
        <w:spacing w:before="0" w:after="0"/>
        <w:jc w:val="left"/>
        <w:rPr/>
      </w:pPr>
      <w:r>
        <w:rPr/>
        <w:t xml:space="preserve">                       </w:t>
      </w:r>
      <w:r>
        <w:rPr/>
        <w:t>15. SPORTFAX.BAS:  Introduction to the game</w:t>
      </w:r>
    </w:p>
    <w:p>
      <w:pPr>
        <w:pStyle w:val="PreformattedText"/>
        <w:bidi w:val="0"/>
        <w:spacing w:before="0" w:after="0"/>
        <w:jc w:val="left"/>
        <w:rPr/>
      </w:pPr>
      <w:r>
        <w:rPr/>
        <w:t xml:space="preserve">                       </w:t>
      </w:r>
      <w:r>
        <w:rPr/>
        <w:t>16. MAINMENU.BAS:  The Menu for all the above</w:t>
      </w:r>
    </w:p>
    <w:p>
      <w:pPr>
        <w:pStyle w:val="PreformattedText"/>
        <w:bidi w:val="0"/>
        <w:spacing w:before="0" w:after="0"/>
        <w:jc w:val="left"/>
        <w:rPr/>
      </w:pPr>
      <w:r>
        <w:rPr/>
        <w:t xml:space="preserve">                       </w:t>
      </w:r>
      <w:r>
        <w:rPr/>
        <w:t>17. README.DOC  :  This fil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IV.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he Menu is on the file "MAINMENU.BAS". You will find that                      there is room for many more files to add other sports, so                       if you wish, you may break the "MISCSPTS.BAS" file down                         into many separate sports. You can insert the sports program                    names in the "DATA" and "RUN" routines. Since this program                      is written in BASIC, you may get into the source code and                       change things around as you deem necessary. When you want                       to quit, just key in the number beside the "END-GAME.BAS"                       file, and press "ENTER". Or, if you're in the middle of a                       game, just press the "ESC" key.</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V.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While playing, you may find a question with 2 identical                         answers, but the computer will accept only one as correct.                      This is because the computer picks the answers at random,                       so the more data in that particular sport, the less the                         chances are of this happening. Also, the data (answers) have                    been mixed as well as possible to try to avoid this from                        happening. As updates are written to this program, and more                     data is added, this problem will happen less and less. The                      author apologizes for this, and if enough interest is shown                     in this program, you will be sent any updates made, free                        of charge, as long as you are a registered user.</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VI.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If you find any of the answers to be incorrect, feel free                       to change them as necessary. I have been through many books                     and newspapers to find this information, and may have                           inadvertantly added outdated material. I must say that I                        tried to avoid this as much as possibl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VII.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So, that's about it, except that I hope you enjoy it. If you                    find this program to be either fun or useful, or both,                          please register with the author for only $5.00 (five dollars).                  This will help you to both support the Shareware concept,                       and give you peace of mind, knowing that you have paid for                      what you're using. Please feel free to give copies of this                      program to your friends, all I ask is that you give them a                      copy of the original.</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VIII.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o register, send $5.00 to:</w:t>
      </w:r>
    </w:p>
    <w:p>
      <w:pPr>
        <w:pStyle w:val="PreformattedText"/>
        <w:bidi w:val="0"/>
        <w:spacing w:before="0" w:after="0"/>
        <w:jc w:val="left"/>
        <w:rPr/>
      </w:pPr>
      <w:r>
        <w:rPr/>
        <w:t xml:space="preserve">                                                                                                                   </w:t>
      </w:r>
      <w:r>
        <w:rPr/>
        <w:t>David R. Adcock                                                                 822 Nelson St.                                                                  Henderson, NC 27536</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W#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