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OM2ASM.B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Unassemb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 Winkel, Columbus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program whenever I want to convert a COM file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for subsequent modification and re-assembly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Debug with the COM file you're working with, and locate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de.  (Stay away from the data areas.)  Write dow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addresses for all the code areas in the file, and quit.  Back in DOS,create a file to be piped into the standard input of the Debu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mands necessary to unassemble the program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resides in RAM.  The easiest way to do this is to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copy co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addr1 addr2  &lt;--unassemb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addr3 a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      &lt;--DON'T FOR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(filename).COM &lt;FILE1 &gt;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(given enough time) generate a file called FILE2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above commands to Debug.  Now run the COM2ASM.BAS program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 in response to the "Input file?" prompt, and some other (new)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file prompt.  The program will then read FILE2,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ddresses on the left and the op code, label the intra-segment j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their destinations with labels of the form "Ln", where 0&lt;n&lt;99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sults to the other (new) file.  The result is compatible (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) with the IB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Error: Referenced code not found," it means that a jump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und in the input file.  At this point, processing sto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issing code is printed out, followed by th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code not ye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it either means you missed portions of the code,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ynchronized" during the unassembly (perhaps you started unassemb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n instruction), you got into data areas, or (possibly)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itself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