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is an arcade-type shooting game. You control your 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key pad and shoot with the space bar. You can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ship to increase the difficulty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