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work 4-In-A-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la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shaw, PA 15116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(412) 487-3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twork 4inarow * is a simple game in which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our of your game pieces in a row, either up,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ly. As is implied in the name, 4inarow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s well as another human player as an opponent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s until a player is able to get four pieces in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piece in the top position of any column. 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placed in a selected column and stack up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A U T I O N: All software that you bring into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hould be checked first for potential inf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We suggest that the 4inarow.exe file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before it is copied onto your network.  (The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McAfee and Associates is on 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\misc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terware assumes no responsibility for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4inarow.exe program.  (See warranty below.)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care to assure that the software works cor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LAN operating systems but we are unable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Therefore, we suggest that you test the program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re is no risk of losing work or data.  (i.e.,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inarow the first time when you're shelled out of spread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uch 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sold or repackag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of Slaterware.  BBS sysops feel free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inarow archive file as long as all/only the fil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twork 4inarow * has been distributed in a 4inarow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(R)    FAST!    Extract Utility    Version 1.1 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r. 1989-1990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ZIP: 4INARO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655  Stored   34655   0%  10-10-91  11:19  090e60a5 --w  4INAR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79  Implode   2908  56%  10-15-91  15:20  dd11fd18 --w  4INAR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34           37563   9%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4inarow by Slaterware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4-In-A-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twork 4inarow * uses the netbios API.  You'll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your network supports netbios calls.  Most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netbios calls directly, some (like Novell's Ne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you to load an additional program.  Check you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further information pertaining to 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NOVELL NETWARE USERS: The program netbios.ex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:PUBLIC network directory.  Depending on wha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etbios.exe you have you may not be able to u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ios module after playing 4inarow.  If the versio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1 or later, you can unload netbios.exe by typing netbios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You can get netbios.exe v3.02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dealer or download it from Compuserve or contact u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BS and we'll arrange to get it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game is rather simple the stragegy can get compl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hose to do a game such as this to help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s in writing games for networks.  We're ask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 * Network 4inarow * for $15.00 per networ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will be used to develop our next graphical, arcade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for networks. Although we can certain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 to offset the time spent on this pro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just as interested in getting feedback and/or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 many users as possible. Therefore, if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not to send any money in, please fill out the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mail it back to us.  Simp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inarow r" at the DOS prompt and the registration form will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After you fill the form out it can be sent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elf mailer.  (Or you can use the form below and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lectronically via Bix, CIS, or our BBS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ould also greatly appreciate hearing about any sugges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or virus attacks on 4inarow.  Record as much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conditions under which the event occurred.  That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'll be able to replicate the situation more easil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pefully eliminat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A R R A N T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4inarow is provided AS IS.  Slaterware makes no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kind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, and does not extend any right recov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including but not limited to, loss of profit,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other similar claims, even if Slaterwar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advised of the possibility of such damages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will Slaterware's liability for any damages to you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erson ever exceed the registration 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4inarow by Slaterware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</w:t>
      </w:r>
    </w:p>
    <w:p>
      <w:pPr>
        <w:pStyle w:val="PreformattedText"/>
        <w:bidi w:val="0"/>
        <w:jc w:val="left"/>
        <w:rPr/>
      </w:pPr>
      <w:r>
        <w:rPr/>
        <w:t>Company :</w:t>
      </w:r>
    </w:p>
    <w:p>
      <w:pPr>
        <w:pStyle w:val="PreformattedText"/>
        <w:bidi w:val="0"/>
        <w:jc w:val="left"/>
        <w:rPr/>
      </w:pPr>
      <w:r>
        <w:rPr/>
        <w:t>Address :</w:t>
      </w:r>
    </w:p>
    <w:p>
      <w:pPr>
        <w:pStyle w:val="PreformattedText"/>
        <w:bidi w:val="0"/>
        <w:jc w:val="left"/>
        <w:rPr/>
      </w:pPr>
      <w:r>
        <w:rPr/>
        <w:t>City :</w:t>
      </w:r>
    </w:p>
    <w:p>
      <w:pPr>
        <w:pStyle w:val="PreformattedText"/>
        <w:bidi w:val="0"/>
        <w:jc w:val="left"/>
        <w:rPr/>
      </w:pPr>
      <w:r>
        <w:rPr/>
        <w:t>State :</w:t>
      </w:r>
    </w:p>
    <w:p>
      <w:pPr>
        <w:pStyle w:val="PreformattedText"/>
        <w:bidi w:val="0"/>
        <w:jc w:val="left"/>
        <w:rPr/>
      </w:pPr>
      <w:r>
        <w:rPr/>
        <w:t>Zip :</w:t>
      </w:r>
    </w:p>
    <w:p>
      <w:pPr>
        <w:pStyle w:val="PreformattedText"/>
        <w:bidi w:val="0"/>
        <w:jc w:val="left"/>
        <w:rPr/>
      </w:pPr>
      <w:r>
        <w:rPr/>
        <w:t>Phone Number : (   )    -</w:t>
      </w:r>
    </w:p>
    <w:p>
      <w:pPr>
        <w:pStyle w:val="PreformattedText"/>
        <w:bidi w:val="0"/>
        <w:jc w:val="left"/>
        <w:rPr/>
      </w:pPr>
      <w:r>
        <w:rPr/>
        <w:t>Network OS :                      Version :</w:t>
      </w:r>
    </w:p>
    <w:p>
      <w:pPr>
        <w:pStyle w:val="PreformattedText"/>
        <w:bidi w:val="0"/>
        <w:jc w:val="left"/>
        <w:rPr/>
      </w:pPr>
      <w:r>
        <w:rPr/>
        <w:t>Amount Enclosed : $</w:t>
      </w:r>
    </w:p>
    <w:p>
      <w:pPr>
        <w:pStyle w:val="PreformattedText"/>
        <w:bidi w:val="0"/>
        <w:jc w:val="left"/>
        <w:rPr/>
      </w:pPr>
      <w:r>
        <w:rPr/>
        <w:t>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e above out and return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terware</w:t>
      </w:r>
    </w:p>
    <w:p>
      <w:pPr>
        <w:pStyle w:val="PreformattedText"/>
        <w:bidi w:val="0"/>
        <w:jc w:val="left"/>
        <w:rPr/>
      </w:pPr>
      <w:r>
        <w:rPr/>
        <w:t>P.O. Box 27</w:t>
      </w:r>
    </w:p>
    <w:p>
      <w:pPr>
        <w:pStyle w:val="PreformattedText"/>
        <w:bidi w:val="0"/>
        <w:jc w:val="left"/>
        <w:rPr/>
      </w:pPr>
      <w:r>
        <w:rPr/>
        <w:t>Glenshaw, PA 15116-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412) 487-3637  24hrs/7days @ 2400 baud, 8 data bits, no parity, 1 stop bit</w:t>
      </w:r>
    </w:p>
    <w:p>
      <w:pPr>
        <w:pStyle w:val="PreformattedText"/>
        <w:bidi w:val="0"/>
        <w:jc w:val="left"/>
        <w:rPr/>
      </w:pPr>
      <w:r>
        <w:rPr/>
        <w:t>Internet sps!system@darth</w:t>
      </w:r>
    </w:p>
    <w:p>
      <w:pPr>
        <w:pStyle w:val="PreformattedText"/>
        <w:bidi w:val="0"/>
        <w:jc w:val="left"/>
        <w:rPr/>
      </w:pPr>
      <w:r>
        <w:rPr/>
        <w:t>CI$ 73077,2427</w:t>
      </w:r>
    </w:p>
    <w:p>
      <w:pPr>
        <w:pStyle w:val="PreformattedText"/>
        <w:bidi w:val="0"/>
        <w:jc w:val="left"/>
        <w:rPr/>
      </w:pPr>
      <w:r>
        <w:rPr/>
        <w:t>Bix ks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4inarow by Slaterware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