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elcome to BattleShip Attack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pyright (C) 1991,  James Syria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uns on CGA and Better Moniters Using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hareWare But the only Price I'm asking is: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Suggestions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tions are Welcome!  ($2.00 Suggested)     Information of Bug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o:  James Syriac            &gt; Messages at USA BBS 508-949-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38 Dennison CrossRd      Parrots Den BBS     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uthbridge MA 01550      Compuserve       Id #71261,1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ass it on to your friends under the same condi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C. It does require a color monitor. C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s will be uploaded To the BBS listed above first So you ma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there or leave messages for me with your comments!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5 Ships include: 1 five segment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 four segment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 three segment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 two segmen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catter Bombs                                   Unlimite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boards are 10 X 10 for each player (Requires 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placement Directions include: (Left to Right),(Top to Bot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Diagonal top to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 by typing The program Name "Batlshp2"       Note: Use ?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the Names for Player 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player turned away as not to see the entrie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locations by: Row (A-J) then Column (0-9) then direction (\/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 Type "B3\"  for ship at B3 plotted down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rections are (R)ight,(D)own,(/)diagonal down-left,(\)diagonal down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Left have been omitted to save space i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: Fire Missiles by typing the Row-Col coordinate you want to fire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 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catterBomb: Press S first for Missile coordinate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for the ScatterBomb Coordinates. Example S then 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will use the ScatterBomb at that Coordin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tterBomb will hit any and all ajacent coordinates to that coordin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lso! But will not display any misses (only hits) ajac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!     Only TWO ScatterBombs Allowed Pe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ear a Double tone when each ship is s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ships in one of the players grid are Sunk! The Game is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far left and far right indicate how many:   Ships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catterBomb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expressed or implied comes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cept total liability if you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