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A T T L E    F L E E 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Wade L. C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FLEET is similar to the Milton Bradley Battleship(R)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are the board grid numbers and the ship nam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TLE FLEET's board grid numbers are 0 to 9 instead of 1 to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FLEET requires an EGA or VGA graphics card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r computer or over the telephone via Hayes or 100%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ING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ype BATLSHIP.EXE and select PLA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ING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in your fleet have the following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  -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-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 - 3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 -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-Boat    -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are placed on the lower grid by specifying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The starting point is the intersecting point on the gr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letter/number or number/letter combin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placing the carrier and selected the letter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B4, then the carrier would be placed HORIZONT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4, B5, B6, B7 and B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placing the battleship and selected the number/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6C, then the battleship would be placed VERTIC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, 6D, 6E and 6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ING ENE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5 ships have been placed, the enemy then moves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akes the first shot.  This can take as long as 80 second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without a math co-processor and as little as 10 seconds with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g is placed on the lower grid where the enemy called his shot. (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 for a "miss", red peg for a "hit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per grid to keep track of your shots, you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 such as F3.  If you called a "miss", a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 will be placed at F3 on the upper grid.  If you called a "hit"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peg will be placed at F3 on the upper grid and a red peg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ship on the left side of the screen, indicating which enemy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hit.  The pegs on the left side of the screen indicate which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hit; they do not represent where the "hit" took place on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has been added which allows you to use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move a highlight box to the coordinates you choo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grid.  Once you've placed the highlight box, simpl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and your sho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keyboard does not have a set of separate arrow keys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 LOCK is turned off when arrow and number keys are comb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boar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mi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umber/letter or letter/number combination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the second coordinate.  However, if you en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and change your mind before pressing the secon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clear your choice and then select a new number/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.  This does not apply when using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uring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default is on.  On your turn, you may toggle the sound of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y pressing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turn, you may end the game by pressing "Q".  The enem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how you the location of his fleet on the upper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ANOTHER OPPONENT BY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 must have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BM or compatible computer with EGA/V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yes or 100% Hayes compatibl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 copy of the SAME VERSION OF BATTL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witches should be set for auto answer, send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pond in English (verb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ype BATLSHIP.EXE and select PLAY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beforehand who will be making the call.  The program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ich COM-PORT your modem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cating the modem, a dialing director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se the ARROW keys to move the highlight bar to one of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your opponent's names in the left hand columns.  Use the CTRL+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move the highlight bar to the right hand columns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hone numbers.  The phone numbers and dialing strings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6 characters long, which should handle most long distanc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requiring additional phone numbers and acces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3-4567 ,,,,, 654321 765-4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|-----|------|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  ^      ^    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aling service number]___|       |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mas used to wait for answer]___|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ccess Code]_____________________________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pponents phone number]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any highlighted line and your chang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n opponent, simply press ENTER and the highlighted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for an opponent to call, simply press ALT+"A" and a "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" window will appea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he wrong opponent and want to stop the dialing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ant to leave "WAITING FOR CALL" mode, simply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mmunication link is established between the modems,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.  Place your ships and try to destroy your opponents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your turn, you can "CHAT" with the enemy by pressing and ho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ALT key and pressing "C", then releasing them.  Both play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the "CHAT" mode and the "CHAT" screen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a message to the enemy and the enemy can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-type a word, you can use the BACK SPACE [&lt;----] key t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ver characters.  Pressing ESC will exit "CHAT" and resu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your opponent does not seem to respo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amount of time or you encounter a situation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link locks-up the program, you can exit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A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are lucky enough to own 2 computers, each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and EGA/VGA graphics, and can still afford to spend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ull modem and maybe $10.00 on a gender changer, heres how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n opponent in the same room without using a phone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able your computers together at their serial ports with th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.  If you end up with a male cable end, you'll need a fem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emale gender changer in order to plug your cable into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of the secon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BATTLE FLEET command line must be modified to le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you are playing over a null modem.  Since the sign-on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aling directory are by-passed when using a null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nforms the program which computer is conside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er" and which computer "answers" the call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pecifies which communications port the null modem is att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#1 will be the "caller" and is cabled at COM1: -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type BATLSHIP C 1 and press ENTER. ( C&gt;BATLSHIP C 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^ ^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___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1: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#2 will "answer" and is cabled at COM2: -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BATLSHIP A 2 and press ENTER. ( C&gt;BATLSHIP A 2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___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2:_____|     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doesn't matter which computer "calls" or "answers", but bot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o the same as this will lock up the program and will requ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+BREAK to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caller" will take the first shot in the first game when play</w:t>
      </w:r>
    </w:p>
    <w:p>
      <w:pPr>
        <w:pStyle w:val="PreformattedText"/>
        <w:bidi w:val="0"/>
        <w:jc w:val="left"/>
        <w:rPr/>
      </w:pPr>
      <w:r>
        <w:rPr/>
        <w:tab/>
        <w:t xml:space="preserve"> begins.  From this point on, the game is played exactly as if it </w:t>
      </w:r>
    </w:p>
    <w:p>
      <w:pPr>
        <w:pStyle w:val="PreformattedText"/>
        <w:bidi w:val="0"/>
        <w:jc w:val="left"/>
        <w:rPr/>
      </w:pPr>
      <w:r>
        <w:rPr/>
        <w:tab/>
        <w:t xml:space="preserve"> were being played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C SERVI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THIS PROGRAM and would like to support my further eff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ringing useful, fun and affordable software to the SHARE-WAR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ider registering your program copy for a small fe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you will receive technical support, notification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nd new SHARE-WARE programs I might off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documentation is a blank registration for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t out and include it with your payment.  Feel fre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suggestions for improving the software or any id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have for futu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n order for the SHARE-WARE concept of soft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ed, people like you and I must support it.  Please mak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for your friends and be sure to include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le as it is the only way that I can continue to offer low c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de L. Cor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TLE FLEET - 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                           Teleph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                             State:            Z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ents Or Sugges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his registration form along with $15.00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DE L. COR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520 - N.E. 19th.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mond, WA  98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eel free to send comments and suggestions without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