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Registered users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put BIG THREE sticker here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ABLE OF CONTENTS  (Version 2.01, First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age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INTRODUCTION.......... 1    4.1 INPUT DEVICES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Getting Started....... 1    4.2 Keyboard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Introductory Screen... 1    4.3 Joystick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4.4 Mouse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THE GAME SCREEN....... 2    4.5 Multiple Methods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The Game Map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Special Terrain....... 3    5.1 ROUTINE OF PLAY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 Control............... 5    5.2 Phase I- Count and display VP's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 Movement Restrictions. 5    5.3 Phase II- Allocate Military Points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 Date.................. 6    5.4 Phase III- Initial Supply Check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7 Player Turn........... 6    5.5 Phase IV- Military Operations Query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 Text Window........... 6    5.6 Phase V- Build and Deployment Phas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9 SCROLL button......... 6    5.7 Phase VI- Surrender and Demobilize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0 DIRECTION Button..... 6    5.8 Phase VII- Destroy Unsupplied Units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1 END Button........... 7    5.9 Defensive Air and Navy Options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2 NEXT Button.......... 7    5.10 Military Aid Convoy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3 Defensive Air, Navy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4 Military Points...... 7    6.1 COMBAT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6.2 Combat Results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UNIT DESCRIPTIONS..... 7    6.3 Automatic Retreats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Ground Units.......... 8    6.4 Combat Modifiers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Zone-of-Control (ZOC). 8    6.5 Ground Support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Air Units.............10    6.6 French, Italian Incompetence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Sea Units............ 11    6.7 Anglo-Franco non-cooperation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 Troop Transport...... 12    6.8 Russian Winter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 ID Numbers........... 12    6.9 Rommel's Tactical Genius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 Stack Counters....... 12    6.10 Combat Results Tables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9 MC- Mission Completed 12    6.11 Amphibious Assault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REQUIREMENTS:           7.1 NEUTRALS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    7.2 Italy Enters the War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(tm) PC or 100% Compatible    7.3 Soviets Enter the War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, EGA or VGA graphics card    7.4 USA Enters the War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Mouse and Joystick(s)   8.0 SCENARIO 1-3.................... 29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9.0 GLOSSARY, SHORT CUTS, EXHIBIT... 32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3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thout a hard drive.     10.0 SCENARIOS 4-13, SCENARIO EDITOR..35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s From Version 1.02 to 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Version 2.01 supports VGA/EGA (16 color) and CGA (4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16 color capability forced us to transfer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mory requirements to disk.  BIG THREE now creat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0 and 108 temporary storage files with the extension *.B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y are automatically erased upon exiting BIG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On the GAME SCREEN, the SKIP and LATER butt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placed with END and NEXT, respectively.  Thes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ccurate descriptions of the buttons actual purpos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 the "N" button (for NEXT) in all places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mally have used the "L" button (f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) The automatic scrolling function should now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) All players can now use the mouse as an input device.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ir and Navy may be activated by moving the cursor 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spective buttons and pressing the 1st button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) If Italy is still neutral, Italian troops cannot enter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 other Axis countries.  German troops cannot enter Ita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y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) The amphibious assault subroutine had several erro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) Several other minor error corrections and change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t are not worth docu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veral users reported "ghost" units.  That is, un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pear on the map but are not really there. 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create this error but could not.  If ghost units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mply return to the MAIN MENU, SAVE the game,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G AND ERR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s are the best source of bug detection due to BIG THR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lex nature.  Please contact us by letter or 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ve as detailed a description of the bug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IG THREE copyright (c) 1991 by SDJ Enterprises, Inc.,  (v 2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rights reserved. No part of this publication may be re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ored in a retrieval system, or  transmitted, in any form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ans, electronic, mechanical,  photocopying, recording,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out the express, prior written permission of SDJ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G THREE is  the ultimate WWII strategy  game. 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the  action from  the desolate fiords  of Norway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orching  sands  of  Egypt,  from  the  strategic  Ro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bralter  to the  frozen streets  of Moscow.   Re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pic and  fiercely fought battles of  Tobruk and Staling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cide to  open your second  front in Normandy or  the "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erbelly" of  Europe (Italy).   Build bombers to  h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ponent's cities  or build  tanks and fighters  to en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destroy  his armies at  the front.  BIG THREE 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this in an easy-to-use format plus excellen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player assumes  supreme command of the  Axis, All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viet  forces  in  Europe during  1939-1945.   Player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oose from three scenarios (register today and recei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ition scenarios  plus a scenario editor)  or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d  game.    Players  that  perform  better   tha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storical  counterparts will  normally win  and thos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er perform will normally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2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ot up DOS 2.0 or higher and put  the  Start-Up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efault drive.  Type BIGTHREE and press [ENTER].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program to load.  After the copyright and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 screens appears,  follow 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G THREE will often ask you  to press the 1st or 2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 accomplish a  task.  When  using the  keyboard, the 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ton is the space bar (or Enter key) and the 2nd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L" key.   When using a joystick, the 1st  butt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  trigger button  and the  2nd button  is the 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igger button.  When  using a mouse, the 1st  butt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ft button  and the  2nd button is  the right 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Esc"  key can  be used  to cancel  erroneous input  or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3 Introdu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troductory  screen has a  picture of the  original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ee,  Winston  Churchill  of Great  Britain,  Franklin  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osevelt  of the  United States  and Joseph  Stali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viet  Union.   The  Introductory screen  also  display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 stating which input devices are available,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currently active and the Main Menu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    Loads and briefly describes one of seven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    Loads a previously saved gam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    Saves the current game in progress (filename.WW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   Starts the currently loaded scenario or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   Displays the input menu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it    Quit the game 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1 key  Toggles the sound "on" and "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2 key  Toggles automatic game save (autosave) "on" and "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9 key  Temporarily exits to DOS (COMMAND.COM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default drive or accessible through PATH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 "EXIT" at DOS prompt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ile playing a scenario, you may want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IN MENU to start a new scenario or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enario.  To do so, press the "Esc" key a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ictory Points Phase (after the music stops play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ve  Displays and changes the current active in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r  Displays a player's input device.   Also  all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ayer  to  change  devices using DEVIC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vice  Changes a player's input device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t   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THE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electing a pre-made scenario or loading a saved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 the highlighter  over START  and  hit the  1st or 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.  Wait  for BIG THREE to  load the game map  an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s into  memory.  After it's done  loading, BI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the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game screen  (see exhibit on page 34)  present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,  date, player  turn,  text window,  SCROLL button,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ION buttons,  the END  button, the NEXT  butt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IVE AIR  and NAVY  buttons, and each  player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itary points (MP).  Each of these are described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The Gam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 map depicts  Europe, North  Africa and 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t  at  the   start  of  World  War  II.    Due  to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s, most  of the  countries' names  ar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glossary  for list  of abbreviations).   Axis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colonies are  grey, allied  countries and  colon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rk green (blue in EGA),  the Soviet Union is red, 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ntries are white, prohibited  areas are white with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ts, and sea areas are green (blue in E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cenarios  only use a  subset of the game  map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  of the  map inaccessible.   Also, some 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aren't considered prohibited may be design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,  depending  on  the  scenario.  Players  are  ur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arize themselves  with the  game map  at the 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cenario by entering the SCROLL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game  map is  superimposed  over  a hexagonal  gri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een  rows and  eighteen  columns, for  a  total of  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.   (Register today  and receive  a complementary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.) Each area  is about 200 kilometers  in diameter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rows and twelve columns can  appear at any one ti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rest, enter the SCROLL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geographic, logistic and political reasons, the gam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divided   into  three   fronts-  western,   easter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terranean.   A heavy  red line  delineates the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 fronts.  The  western  front  encompasses the  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 Britain, France,  Germany,  etc.   The Eastern 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the USSR, Poland,  Finland, etc.  The Mediterra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  includes Italy,  Yugoslavia,  Greece, Spain,  Tur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 Afric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Special Ter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y   areas  have   special  terrain,   such  as   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signated  by  a flag),  ports  (an  anchor), industry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y), mountains  (black inverted  v's), forts  (a j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ge) and marsh (green inverted  v's).  Note, some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combination of terrains (e.g., port and indus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PITALS  - There  are  eight capital  areas, two 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ree  Allied   and  three  Soviet.   Each   capita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d by a flag representing either Germany, Ita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 Britain,  France, the United States  or the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ion.  Occupying  an enemy capital will  normall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country to  surrender and  demobilize its 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Exception: the Axis must simultaneous control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viet capitals  to force  surrender.  Also, 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ates cannot  be forced to surrender.)  Note, a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 has one  season to  counter-attack befor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ed to surrender and demobi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pitals are  the main  source of supply.   Unit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m cannot be destroyed due to a lack of supply.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ion: Soviet capitals can only supply Soviet units.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tals are difficult to attack because  of their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inforced buildings.  All  attacks against capit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 -1.   Defenders cannot  be forced  to retreat 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pital during attrit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iendly capitals  are worth 3 VP's  each while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emy  capitals are worth only  1 VP  each.  (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scow, the  middle Soviet capital,  is worth 2  VP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viet player while the other two capitals ar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1  VP each.   Also, the  United States'  capit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orth 6 VP'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S - All  fleets must return to a port 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eason or be destroyed. (Exception: defensive fl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stay  at sea  until the end  of the  owning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xt turn.) Defending units  cannot be forced to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 port during attrit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 Port  may  be  converted  into a  bridgehead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ccessful amphibious assault or when a fleet  enter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riendly, unsupplied port during an offensi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so, some ports may start the scenario as a bridge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ridgeheads cost 2 MP's to build and serve  as a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supply.  All attacks against  bridgeheads  are at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emy  ground  units automatically destroy a  bridg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convert it back to a port) by moving o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USTRY - Industrial areas  provide materiel to su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ar effort.  Also, they are harder to attac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their numerous  reinforced  buildings.  All 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st  industrial areas  are  at  -1.  All 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as  are  worth  1  VP each.  (Exception:  the 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ates'  industrial   areas  are  worth  2  VP's  ea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ending  units cannot  be  forced to  retreat from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ustrial area during attrit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NTAINS - Mountain areas are  difficult to mov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ack.  All attacks against mountain areas are at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TS - Forts are entrenched, reinforced for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 attacks against  fortress areas  are at  -3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s inside  forts cannot be  destroyed due to 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ginot Line (the only fortress in France) cea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 fortress  after it's occupied by  Axis groun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fter France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 - Marsh areas are  difficult to move in and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ender much protection.  All attacks against m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s are at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CK  ARROWS  - The  game  map  has three  solid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s.  One  is located  in the  north next  to No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in  the southwest  next to French  North Af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another in the southeast just below the  Suez c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arrow  in  the   north  (To  Mur.)  repres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ion Allied fleets must move when trying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litary supplies  to the Soviets via  Murmansk.  Fl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 only deliver  military  supplies during  non-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s in the deploymen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arrow in  the  southwest (To  Suez) repres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ion units must be moved to go around the 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ip of Africa to  the  Suez  canal.  The  arrow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utheast (To Atl.) represents the direction unit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ve  to go to the Atlantic.  Note,  you  must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ion buttons (see section 2.10) to move a  un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  map in the direction of the arrows.   Unit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ve around Africa during the  deployment  phase.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ied units can move around Af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non-prohibited land areas  start out being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ither the Axis, Allied,  or Soviet player, or a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.  No  player can  ever control  a prohibited  or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  To gain  control of an area, simply  move an inf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armored unit into it.  Also,  an airborne unit  can 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 by ending Phase IV (Military Operations Query)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occupied, enemy controll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controlled  areas can  be in  supply during 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controlled  areas and  sea areas  can be  mov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deployment. (Exception: fighters and bombers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 enemy controlled areas but will  be destroyed  if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the season there.) During offensive operations,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only move over controlled areas.   Fleets can on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nd areas that are controlled and have a port.  (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eets transporting infantry or  armor may launch amphib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aults against unoccupied, enemy ports or isl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Movement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is units can never enter the USA. Allied units can'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viet areas if they are occupied by a Soviet  unit.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Soviets  cannot enter Allied areas if  occupied 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ied unit.  British  ground  units cannot enter 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pital unless France has already sur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rent  season (spring,  summer  or  winter) and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39-1945).  Note,  Spring runs from March  to June,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s from July to October,  and Winter runs from Nov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br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 Player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urrent player turn - Axis, Allied or Soviet.  N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emy player(s) is called the defensiv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ext   window  displays   a  variety  of   messag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e what's going on to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 SCROLL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 SCROLL button  to enter  the scroll  mode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 one of  the DIRECTION  keys to  move the  map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 direction.   To exit  the  SCROLL  mode,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button or the 2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oll mode also allows  you to gathe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rticular area.  Move the cursor  over the area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1st button.   The text window displays  who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, its  supply status  and any  special terrain,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, industry, port or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also  enter  the scroll  mode  during the 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query  by pressing the 2nd  button. 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map will automatically scroll  when you move a un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edge" using a DIRECTIO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 DIREC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 six direction  buttons located  immediatel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OLL button.   You can move a unit or  scroll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p (if you're in the scroll mode) by moving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esired  DIRECTION button  and pressing the  1s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, when  your enter the  scroll mode, END and NEX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laced with the  UP and DOWN  DIRECTION buttons.  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 will return upon exiting the scrol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11 END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END  button ends the  blinking unit's movement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der of the military operation and causes a new u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12 NEX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XT button causes a new unit to start blinking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ing the 2nd button or "N" key accomplish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3 Defensive Air and Navy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fensive  air  button  allows a  player  to  move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ers  during  the  enemies' turn.   The  defensive  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 allows  a  player  to move  his  fleets 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mies' turn.   These buttons are important 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wart an enemy attack.  (See section 5.9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4 Military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 right  hand corner of the game  map display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's current number of Military Points (MP's). 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's MP's are next to the German and Italian hybri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op).  The  Allied player's MP's  are next to  the Brit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nch and  USA hybrid flag  (middle).  The Soviet  MP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to the Soviet flag (hammer and sickle on the bott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UNI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nfantry, armor, fighters, fleets, airborne, bo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-boats  are  collectively known  as  "units".   An are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occupied if it contains any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cenario has it's own unique set of units a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available.   Players  should   refer  to  the 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 for  details.   Each   player's  armies  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ali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CGA, German, Finnish, Romanian, and other unspecified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ies are black and white with blue borders.  Italia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black and blue with red borders. In EGA, German, Fin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Romanian units are grey and black with blue b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alian units are black and gold with red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tain's  army  is  a   diverse  combination  from 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tralia,  India,  Poland,  New Zealand,  Free  Frenc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s.  In CGA, they are light green  and black with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rders.  In EGA they are brown and white with black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CGA, French units are green and black with red borde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GA, French units are blue and white with red borders.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ts are green and black with black borders in both EGA and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v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EGA and CGA, Soviet units are red and black with black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wedish, Spanish,  Yugoslavian,  Greek and Turkish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and black with black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Ground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units include all infantry and armor units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tack  with other  ground units  and cannot  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ter  except  when  transported by  a  fleet.  (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nd units  may stack with friendly  Neutral unit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units  can move  back  and  forth from  the 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land to Sicily, the triangular  islan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ot.   Finally,  ground  units can  move across  wa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jacent land areas during deploy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nd units must advance into an unoccupied area va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retreating or destroyed enem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Zone-of-Control (Z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units  exert a ZOC  into adjacent land areas.   A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feres with enemy movement, retreat and supply.  Not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OC has no effect on  friendly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antry cannot move from one ZOC to another ZOC.  Arm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e from ZOC to ZOC but must expend two movement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ortant:  during offensive operations,   armored uni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ill move from  ZOC to ZOC  even if they only have on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aining (i.e., They can exceed their 3 move allowa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ine of  supply can be traced  into a ZOC but  no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Type 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------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Infantry -Depicted by a rifle or machine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Two moves during offensive or at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Attacks vs. armor at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annot move from one ZOC to another Z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Exert ZOC on adjacent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Destroyed if not kept in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Must advance into unoccupied, enemy area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fender destroyed or defender ret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annot stack with  other ground unit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ut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annot move during strateg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an be  loaded onto fleets  during de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n  transported across sea  area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ployment or offens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Have no moves left after amphibious assault.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ne move left after unloading at friendly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Armor    -Depicted by a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Three moves during offensive or at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During    offensive    operations,   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lting in a defender destroyed or de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reat  allow  the   armor  one 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vement. Only applicable once per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Attacks vs. infantry at +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Required to expend two moves when going from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ZOC. Note, during offensive operations, ar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nits can still move from ZOC to ZOC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nly have one mov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Exert ZOC on adjacent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Destroyed if not kept in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Must advance into unoccupied, enemy area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fender destroyed or defender ret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annot stack with  other ground unit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ut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annot move during strateg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an be  loaded onto fleets  during de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n transported across sea area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ployment or offens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Have one move left after amphibious assault.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wo moves left after unloading at friendly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Air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ir  units can  move across  sea areas. Air units ma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other units. During strategic operations, figh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mbers can move over enemy controlled areas. Air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troyed if they end movement over a sea area or  if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the  season over an enemy occupied area.  Figh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mbers will also be destroyed if they are left over 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l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Type  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------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Fighters  -Depicted by the front of an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During  offensive  or strategic 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ve  moves before  combat, two  mov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bat.   Exception:   USA  fighters,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942, have four moves after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During  offensive  operations,  cannot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o enemy controll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Cannot move during attrit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Cannot attack or defend if they start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n unsuppli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Not required  to advance into a vacated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rea after defender destroyed or defender ret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Have a  better chance  than ground 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rviving an attack on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During offensive operations, must be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  supplied  ground  unit   or  fle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ack enemy ground 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Can  only conduct  one  mission per 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ssions include  attacks on other 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ttacks from other units.  Exception: Bo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ving into fighters must always enter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an attack and destroy U-boat during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  Bombers   -Depicted by the front of a larg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Allowed 12 moves during strateg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Cannot move during offensive or at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Cannot conduct bombing missions if the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eason in an unsuppli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Destroy  1 enemy  MP  by  moving over 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pitals or  enemy  home  industrial 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Exception: the Axis can only bomb the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 French capitals.)    The bombs ar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the bomber tries to exit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Can only conduct one bombing mission per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Each enemy  capital or home  industri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only be bombed once per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Bombers moving into enemy fighters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bat even if fighter already conducted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Airborne  -Depicted by a parach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Allowed 3 moves during offens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Can't move during attrition or strateg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During offensive operations, can mo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emy occupied or enemy controll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Can take control of unoccupied, enemy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reas at the end of Phase IV - Militar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Query (i.e., after all other combat has occu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Destroyed if not kept in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Defend at -2 vs. armor, -1 against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Once per season during an offensive opera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friendly airborne unit is in the same area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emy ground unit or where your amphibious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ccurs, add +1 to the attack. Note, afterw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irborne can't move for the rest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Destroyed if it ends movement over a sea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ends season over enemy occupi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Cannot be rebuilt if destroyed by "out of supp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INT: Airborne units can successfully invade unoccupied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 moving over the island during offensive operation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drawing during the subsequent deploymen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5 Sea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 units cannot move across  land except into a por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end the season out of port or they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xception: defensive  fleets may  end their opponent'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 of port.)  Sea units may freely stack with oth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Type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------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Fleet   -Depicted by a battl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During offensive  operations, allowed fifty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Cannot move during attrition or strateg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Can load ground units during deployment if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ssions were conducted that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Can transport ground units across sea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load at friendly ports during deploy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ens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Can attack ground units with shore bombar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If transporting amphibious  infantry or ar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eets can launch  amphibious assaul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occupied, enemy ports or is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During offensive operations, can provide su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rt or island or may build bridgeheads in un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iendly ports (must have at least 2 MP's to do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Can deliver  military aid  to the  Sovie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rmansk during non-winter deployments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ez if Persia is under Allie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Allied fleets can sail around Africa during de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Can only conduct one mission per season.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  shore bombardment, loading ground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ivery of Soviet military aid, and attacks on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Can attack U-boat during offens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Attack at -1 (cumulatively) for every thre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d during the current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st Type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------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U-boat  -Depicted by a submar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Can only move during de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Can destroy  allied MP's by ending  the a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n in the  Atlantic  Ocean.  Some 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troy no MP's, others  1 or 2 MP's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a random  number).  You be the  ju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st areas to 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6 Troop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ground units, be sure that the ground unit and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occupying  adjacent areas and that  one of them is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ly port.  (Exception: ground  units on an isl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 to  have a  port  nearby  to  load up.)  Then,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loyment, simply move  the ground unit into  the sam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fleet and answer  "Yes" to the question prompt, "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 load  troop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ORTANT:  Fleets  that have  already  conducted  a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season may not load any troops.  To unload ground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e the fleet into a friendly port and  answer "Yes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estion prompt, "Want to unload troop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unloading at a friendly port,   infantry have on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ft and armored units have two mov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7 ID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unit has  an ID number to help the  player's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ir units.  The ID number appears in the secon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ext  window (to  the  far  right, inside  parenthe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 offensive, attrition  and  strategic opera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 deployment.  It  also appears  to the  righ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buildable unit (underneath the BUILD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8 Stack Cou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more than  one unit  occupies the  same area,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appears  in the  lower right hand  corner of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.   This number  represents  the total  number of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acked" in the area and is  meant to help the player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of where their uni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9 MC (Mission 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elp the  players keep track of which  fighters,  bo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leets have already completed a  mission  (and  are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ble to make further attacks),  an MC (mission  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in the text area next to the uni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INPUT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THREE  features an easy  to use "point and  click"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that  allows players  to concentrate their  energ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ing and implementing a winning strategy. 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only one input device (mouse, joystick or keyboar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the  entire game  (Exception: players  may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 use the "Esc"  key to cancel erroneous  input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automatically  checks  to  see  which  devi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and assigns one to each player.  To find 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each  player is assigned,  use the INPUT  fun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and then the PLAYER function.  To chang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s, use the DEVIC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 the keyboard  is the  only available  device,  BI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all the  players to share the keyboard.   If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s are  available, the Allied and  Soviet play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are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 THREE  supports  four   different  input  devices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,  joystick A,  joystick  B and  the Microsoft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  (To use mouse, install mouse software fir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 your  turn,  use  the numeric  keypad  to 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r  or   the  cursor  in  the   desired 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the circumstances,  pressing the space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the text window and continue the game, or ini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option,  or move  the blinking unit 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, etc.  Pressing the "L"  key will also eras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and continue  the game, or cause a new  uni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king, or exit  the SCROLL or DEPLOY modes,  o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mode at the military option text wind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 your  opponent's turn,  pressing  the  "Q" ke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the  Defensive Air  option.  Pressing the  "Z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highlight  the Defensive  Navy  option.   The Axi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ied player  activates the highlighted option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A" key;  the Soviet  by pressing  the "S"  ke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activated one of  the Defensive options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" key will cause a new  unit to start blinking. 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ive  units   have  had  a  chance   to  move,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returns to the player whose tur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your turn, tilt the  joystick to move the high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cursor  in the  desired  direction.   Pressing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gger button is equivalent to  pressing the space ba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).  Pressing the secondary trigger button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ssing the "L" key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your  opponent's turn,  tilting the joystick  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the  Defensive Air  option.  Tilting it  do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light  the Defensive  Navy  option.  Pressing the 1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nd  button  will activate  the  highlighted option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activated one of  the Defensive options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ary  trigger button  will cause  a new  unit to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 your   turn,  rolling   the  mouse  will  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r or  cursor in  the desired  direction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 mouse button is  equivalent to pressing 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 (see  above).   Pressing  the  right  mouse  butt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to pressing the "L" key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your  opponent's turn, rolling the  mouse upw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 the Defensive  Air option.   Rolling it 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ighlight the Defensive Navy option.  Pres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button  will activate  the highlighted  opt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activated  one of the Defensive  option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mouse button will cause a new unit to start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Multiple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vide  flexibility, BIG THREE offers 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ys to accomplish most  tasks.  (Exception: the E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nique.)  For example,  players can  move their  uni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a direction  button on the game map,  or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sor  on an  unoccupied  area  and pressing  the 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.  Also, players  may cause a different  unit to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prepare to move) by moving the cursor over the NEX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game map and pressing  the 1st button,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2nd  button, or  by moving the  cursor over 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and pressing the 1st  button.  (Note, the latt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works  if the desired unit  is more than one  area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urrent blinking un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ROUTINE OF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layer has  one turn per season.  The  Axis goe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 the Allies and  then the Soviets.   (Not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s don't include the  Allies and others do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oviets.)  Each  player's  turn  is  divid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seven pha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I -  Count and display V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II - Allocate MP's (spring seas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III- Initial Supply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IV - Military Operations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Offensive, Attrition and Strategic Ope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V  - Build and Deployment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VI - Surrender and Demobilize Troops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VII- Destroy Unsupplied Units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se phases is describ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completing Phase VII, the  next player takes his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 on.  After each  player has  had a turn, 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hange.  After the winter season, the year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Phase I - Count and display V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autosave is on, BIG THREE will automatically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game in progress  under the file name  SAVEGAME.WW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eginning of each player's turn, BIG THREE cou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his current VP total in the text window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usical theme.   It also  highlights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 of victory.   Note, if  your level  of victory 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Defeat, nothing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the musical theme, if you want to chang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s, start  a NEW game  or SAVE the current  ga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Esc"  button to  return to the  main menu. 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 option to  return to the current game. WARNING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 NEW or LOAD you will erase the current gam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ctory  Points (VP's)  are awarded  by occupying  capi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strial areas and the Suez  Canal (the port in Egy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 rings).   Friendly  capitals  are worth  3  VP's 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ied enemy capitals and all industrial areas are wor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P each and the Suez canal is worth 2 VP's. (Exception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ddle Soviet capital, Moscow, is worth 2 VP's to the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while the other two  Soviet capitals are worth on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P each.  Also, the USA capital is worth 6 VP's and the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ustrial areas are worth 2 VP's ea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ix levels of vi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Victory (AV)-  The results are good  enoug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he outcome of the war and its after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egic Victory (SV)- The results  are good enoug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 the  course of  the  war  but  not its  outco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ctical Victory  (TV)- The  results are  good but  no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 to  have  altered  the  course of  the  war  or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ctical  Defeat (TD)-  The  results are  bad,  but not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 to  have  altered  the  course of  the  war  or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egic Defeat  (SD)- The results  are bad enough 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 the  course of  the  war  but  not its  outco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Defeat- The results are  bad enough to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utcome  of  the  war and  its  aftermath.   (Note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 defeat has  no  corresponding level  of VP'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  automatically  when  a  player  has  less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number of VP's for a strategic defe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the game, the player with the highes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ctory is the  winner.  If the players have  the sa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victory, the game is considered a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many   scenarios,  one  side  starts   with  a 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tage.   To make  for balanced  play, the  superio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starts  at a  lower level of  victory.  So 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uraged if your side starts with a strategic or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at.  It's  only a  reflection of your  superior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ngth.  Also realize  the onus of attack  res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 an inferior  military force  usually start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VP's for an  absolute or strategic victor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ing  it against  a superior  military forc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scenario is no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 Phase II - Allocate Military Points (Spring Seas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pring, each player is  allocated one Military Point (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VP plus 1 MP  for every three unspent MP'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or year. (Exception: The Soviet  player receives 1 M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ry  four unspent  MP's.)  Military Points  are nee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itiate offensive operations, declare war and buil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4 Phase III - Initial Supply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ies require an enormous  amount of food, fuel,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edicine  just to function normally.   Losing this "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", for even a short period of time, can destroy a un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 attack and  defend.  Units are 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upply if they begin  their  turn  in  a  supplied 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area is supplied if you can trace a  contiguous  pa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led areas, free of enemy units and enemy ZOC,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controlled supply source.  Note, supply can be tr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enemy ZOC but not through it.  (Exception: supply ca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ys be traced through a friendly infantry or  armored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ardless of the presence of enemy ZOC.)  Supply lines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exceed 18 area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y sources include friendly and occupied capitals,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both a port and  supply (also called  bridgehead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areas  on  the game map that contain  both a por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stry  (one is in  southern  France and  the  oth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eden), and the eastern-most land areas of the Soviet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reas 2,18  4,18  6,18 and 8,18). Important: suppl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ide the Soviet Union can only supply Soviet units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CROLL mode to check an areas' current supply sta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supply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nfantry, armor and airborne units that start thei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unsupplied  area cannot move or attack 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son.  If they  are still out of supply at 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son (Phase VII), they are destroyed. Fighters and bo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start their turn in an uncontrolled area cannot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missions (however, they can move) until their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ts on islands or in unsupplied areas next to a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rt can be supplied during offensive operations by 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eet into the island or port. Unsupplied ground unit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not move or attack during the season,  but at leas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n't be destroyed at the end of Phase VII.   Note,   Si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rea 14,8)   is a unique island because it can 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either Malta (area 15,9) or the Italian ma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xis can  supply only one German unit in  Africa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the Allies control Malta (area 15,9).   If more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rman unit is in Africa then the unit with the  largest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gets  supplied  and the others don't.  Not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limit to the number of Italian units that can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frica.  This rule only applies to German units in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are west of the Suez c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5 Phase IV - Military Operations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choose one military operation for each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nts.  Exceptions: You  won't be queried about  a fro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units  are present  on that  front, or  if the 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apable of  moving during  a particular  operati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 with  no MP's  remaining will  not be  queri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nsive operations.  Finally, strategic operation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three fronts  simultaneously.  In  other words,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egic operations, all fighters  and bombers can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ack regardless of which front they'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ts move  one front at a  time.   All units on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nt move  and attack first,  followed by all unit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tern front and then the Mediterranean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, only  infantry and  armor can  move and  attack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tion operations.  Bombers are  only allowed to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 during  strategic operations.  The U-boat  can'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ll except during depl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four  different  military operations:  Off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tion, Pass and Strate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nsive - Costs  one MP and allows the player  to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 with infantry, armor,  fighters, fleets and airbo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the defensive player may  move his fighters and fl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 defensive air and defensive  navy options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ers and  fleets that  attack in an  offens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 be used  in the  next Defensive  Phase (dur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ponent's next 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tion - Allows  the player to only move  and at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antry and  armor.  This  operation usually  inflict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 on your opponent, but also holds your casualti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.   Also,  no  defensive  air or  naval  move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- Neither of the above operations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egic -  Allows the player  to move and attack 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ers and  bombers in  an attempt  to bomb  enemy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the defensive  player may move his  fight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ive air option.   Note, strategic operations en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ree  fronts.  That  is, all  fighters and  bomb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and attack regardless of which front they'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military operations query,  you  can  press 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, instead of Yes or No,  to enter the SCROLL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around the map. This may help you arrive at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accidentally bypass your desired  milita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lect the wrong operation, press "Esc" before mo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.  This should  return you to the top of  the qu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any spent M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linking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've chosen a military  operation for a given 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 units on that front will  automatically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k.  The  blinking unit is  the only unit that  can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 a different  unit blink, press  the 2nd  butt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e the  cursor over the NEXT  button on the game  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 1st button,  or place the  cursor over  a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and  press the  1st button.   (Note, the  latt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nly work  if the blinking unit is not 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unit or if both units are ground uni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 the  END button to  end the blinking  unit'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rest of the operation and make a new unit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 window displays  the blinking  units'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remaining, mission completed  status and ID numb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the blinking unit,  move the cursor ov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button  and press the 1st  button. 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e  cursor in  an unoccupied,  or enemy  controll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acent area and press the 1s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all air units on  the screen blink first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ll ground  units and sea units.  After all  uni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creen have moved,  BIG THREE automaticall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crolls  for other units  located in other part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combat, attempt to  move the blinking un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rea as the enemy unit.  This can be don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one area at a time  (the recommended way) or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over the desired  enemy unit and pressing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.  This will cause the unit to approach the enem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rea at a time, but not necessarily in the wa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.   Your unit  may accidentally  encounter a 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or a different enemy unit than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hters or bombers that end  the military operation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controlled, sea or prohibited area are destroyed. 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ts that end over a sea or enemy occupied  area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accidentally  move the  blinking unit  in the 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,  immediately press  the "Esc"  key.  Thi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your unit to it's  original location and resto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ccidentally  cause combat to occur,  press the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anytime before  the final  random number 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ove  and the  combat will be  cancelled.  If  you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after the final number has been generated, comb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6 Phase V - Build and Deployment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build and  deployment phase  allows players 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troyed units,  build new units  and move some units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 location.  Note,  if  a player  doesn't  have any  MP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aining or any available units  to build, the BUIL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first entering this phase  a menu will appe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options:  BUILD  DEPLOY  SCROLL 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player has units available  to build and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P  remaining, then  underneath the  BUILD option  appea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t that can be built  by moving the highlighter over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pressing the  1st button.  You will also  see the un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D number immediately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erneath  the  DEPLOY option,  you'll  see 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ployments  remaining.  Every  time you  move a  un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PLOY,  the number  of deployments  remaining decreas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.  (Exception: if  a  unit has  already  been move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ason using the DEPLOY option, you  can go back and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ain without reducing your remaining deploy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 enter the  scroll mode,  move the cursor over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ton and press the 1s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end the Build and  Deployment Phase, move the high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 END and press the 1s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ilding a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uild a  unit, first move the highlighter  over BU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 the desired unit.  You may select the desired un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olling up and  down the list of available  uni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8" or "2"  key (keyboard), tilting the joystick 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joystick) or rolling the mouse up or down (mouse). 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ye on the ID number to  the right of the buildable un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ep track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 selecting  a  unit,  press the  1st  or  2nd 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antry cost  1 MP  to build, armor  cost 2  MP's,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st  3 MP's,  Fleets cost  5  MP's, Airborne  cost 2  MP'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mbers cost  3 MP's  and the  U-boat cost  2 MP's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n't have enough MP's remaining to build the unit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 appears in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make a mistake and accidentally build the wrong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mediately  press the  "Esc" key.   This should 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t and replace your spent M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ing Infantry, Armor, Fighters, Airborne and Bo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ly built unit automatically appears in the spons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ntries' capital. (Exception: you must select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ee Soviet  capitals you want  the new unit to appear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stacking limits on ground unit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ing Fleets and the U-b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select a controlled home port to build the un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eption: German and Italian units can only be buil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and will automatically appear there.  Otherwise, a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 is defined  as a  port located  inside the  spons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  that  built the  unit.   Great  Britain has 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ce  has four,  the USA  has three  and the  Sovie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lo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deployment, you can freely move units arou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  subject  to  the following  restrictions.   Grou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rborne  units   cannot  enter  or  leave   an  enemy  Z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xception: These  units  may always enter a capital or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  Also, they may always exit  a capital or for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 they don't  try to  enter  an enemy ZOC.)  Ground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not cross sea areas unless first loaded on board a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, to load a ground unit, the fleet must not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ducted a mission.   Figthers and bombers  are 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oss over enemy controll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7 Phase VI - Surrender and Demobiliz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 of the Axis turn only, if  the German or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  is  occupied  by   the  enemy,  that  country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render and demobilize its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the Allied turn only, if the French or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  is  occupied  by   the  enemy,  that  country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render  and  demobilize  its units.   The  United 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forced to surrender.  If France surrenders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noccupied, Fr. N. Africa areas controlled by the a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switched to Axi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the Soviet turn only, if the Axis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all three Soviet capitals, the Soviets a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render and demobilize thei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bilized units cannot be rebuilt for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, just because a country surrenders, it doesn't me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its  areas  revert  to the  control  of  the  conqu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ntry.   The  remaining  areas  only become 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ing a ground unit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8 Phase VII - Destroy Unsupplied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fleets  still at sea  (out of port) are  destroy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hters or bombers not over a controlled area ar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ny airborne units still over a sea  or  enemy 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a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infantry, armor and airborne units that began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supply and are still out of supply are now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  destroyed  by  lack   of  supply  are  avail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uilding  during  the  next build  and  deployment 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: Airborne units destroyed by lack of suppl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9 Defensive Air and Nav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your opponent's offensive operation, you may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ensive Air or Navy  Options.  This allows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fighters and/or  fleets in  an effort  to thwar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ponent's  attack(s).   Any of your fighters that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s  or  fleets  that  conducted  missions  dur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vious turn cannot move during the defensive option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ly built fighters and fleets cannot be moved. If no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 available  to  move  on  the  current  front, BI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ally  recognizes  this  and  ignores 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wise,  units are allowed their full movement 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tivate  a defensive  option, move the  highligh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sired  option  and  press  the  1st  or  2nd 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eption:  when  using the  keyboard, press  the "Q"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 defensive cursor  up and  the "Z"  key to 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.  Also, to activate the  defensive option, the Ax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ied players  should press  the "A"  key while  the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press the "S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ive fighters cannot initiate any attacks, eve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ighters.  However,  they can guard an  area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 it  and waiting  for the  enemy to  attack. (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strategic  operations, defensive fighters  c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emy fighters and bombers.)   Defensive fighters tha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ffered a defender retreat can't move or defend that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general  rule, don't leave you  defensive fighter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er or  uncontrolled areas at  the end of  your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.   They will  eventually be  destroyed unless 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by  selecting an  offensive operation during 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.   Even then,  they are  considered out  of supp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be allowed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ive  fleets are  allowed to  attack other  flee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nnot attack anything else.  Once they attack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et, they are  stuck out at sea cannot  move anymo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next turn.  You'll need to move them with an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ion or deployment to get them back safety to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ensive fleets are better at blockading enemy fleet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cing the enemy to enter combat unless they stay put)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acking because of the -1 modifier for every 3 area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0 Military Aid Conv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eason the Allied player may create a convo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MP's in  order to aid  the Soviets.  The Allied 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 to select  a  fleet to  escort  the convo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oy remains with the fleet until delivery via Murman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ia.   Fleets escorting  a convoy  may not  also loa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ort ground  units.  The military aid  may b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oviets either through  Murmansk or Persia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loymen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itary aid delivered through Murmansk is subject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xis  fleets, fighters and U-boats  stationed in 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only port  in Norway).  Allied fleets  cannot be h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se attacks, only the  military aid being escort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ver military aid to the Soviets via Murmansk,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 escorting fleet  off the  edge of  the map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of the black arrow next to Norway.  Not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 direction arrow keys to  accomplish this.  Murm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losed during winter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itary aid  can only  be delivered  through Persia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ian industrial area and the  Suez canal are under A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.  To deliver aid to the Soviets via Persia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et escorting the aid into the Suez c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at  occurs when  your  unit attempts  to  enter an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ied by  an enemy  unit.  First,  BIG THREE 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number between one and  six (simulating the ro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).  Then  the appropriate  combat modifiers are 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andom  number  to  get the  total  and  determ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tles' outcome.   A total  of less  than one 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result  as a one and  a total above seven 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result as a seven.  In  general, a high total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attacker and a low total is better for the def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op combat  from occurring, press the  "Esc" key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the last  random  number  is generated. 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at will proceed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ttacks, whether successful or not, cumulatively ad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 die roll  of further  attacks on  that unit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der of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Comba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 four  possible   outcomes  to  combat, 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royed  (A),  Stalemate  (S), Defender  Retreat  (R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der  Destroyed  (D).  Each  of  these  is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er destroyed (A)- the attacking unit i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lemate (S)- neither the attacker or defender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der retreat  (R)- the  defending unit  mus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eat one area.  It cannot  retreat into an enemy uni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my ZOC,  an uncontrolled area, inhospitable  terrai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hibited  area.  Also,  normal  stacking restric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units apply.   If the defending unit  does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able area in which to retreat, it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ground units on islands suffering a defender retre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ally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antry and armored units must advance into newly  va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occupied enemy areas.   Also, during offensive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acking armor will be allowed one additional  move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ther move or attack (only allowed once per sea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ttrition operations, Defender  Retreat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s  treated like  a  stalemate)  if the  defender  is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, industrial area, fort, port or bridge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utral  units are  destroyed by  a defender  retrea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offensive operations.  They  are not destro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tion operations if they are in an industri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hters and fleets suffering a defender retreat can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the Defensive air or nava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der destroyed  (D)- the  defending unit  i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attacking  unit  is  infantry  or  armor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advance  into the  newly vacated  area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offensive operations, attacking armor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dditional movement to either move or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 Automatic Retr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ending unit is automatically forced to retreat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ground unit attacks a fighter during attrition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a ground unit attacks a fleet or U-boat in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ground unit attacks a fighter and the fight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any grou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ground unit, airborne or fleet attacks a bo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fighter attacks a bomber during offensive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a ground unit,  fighter or fleet attacks a fighter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ready conducted a mi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n Axis unit attacks a British fighter over a French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 or a French fighter over a British groun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4 Combat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ve modifiers benefit the attacker, negative the def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previous attack on the defender this season adds +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antry vs. armor at -1.  Armor vs. infantry at +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attackers (except armor) vs. airborne at +1 (armor at +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ender in  capital, industrial,  mountain or  marsh at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ender in fortress at 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ender in port and supply source (bridgehead) at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nd unit vs. fighter with ground support at -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eets attack at -1 (cumulatively) for every 3 area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iendly airborne in enemy ground unit's area, add +1 (one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e sections 6.6, 6.8 and 6.9 for special combat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5 Grou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ers  need ground  support to  effectively attack 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units.  A fighter has ground support if it is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friendly,  supplied ground unit or  a fleet. 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 don't qualify as grou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round unit  attacking a fighter that  doesn't hav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results in automatic defender ret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rborne  vs.  fighter  without ground  support  resul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ret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6 French and Italian Incompe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e to the low morale of the Italian troops and incompe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French and Italian  high command,  all attack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ench and Italians are  at  -1.  All  attacks 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ench and Italians are at +1.  For your convenience,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Italian units have a red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7 Anglo-Franco non-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tish fighters cannot provide defensive air pro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nch ground units, nor can  they make attacks using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support.  Conversely,  French fighters cannot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tish ground  units nor  make attacks with  British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.  Also, British ground units cannot enter 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 prior to the surrender of 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8 Russian W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xis troops  were  sorely unprepared  for the 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ssian winter.  To reflect this,  in the winter of 194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41, Axis attacks  are made at -3 while  Soviet atta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at +3.  In the winter of 1942, Axis attacks are ma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2 while the  Soviets attack at +2.  In the  winter of 19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is attacks are made at -1 while the Soviets attack at +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, this rule only effects Axis units inside the US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9 Rommel's Tactical Gen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1943, all German armor units in North Africa  (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uez canal) attack at +1 and defend at -1.  N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is can only supply one German unit in North Africa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Allies control Malta (section 5.4, paragraph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0 Combat Results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tio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nd unit vs. Ground unit.. 1S 2S 3S 4S 5S 6R 7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ders in  capital, industrial,  port and  fortres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ignore defender retreat (treat it like a stalem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fensiv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nd unit vs. Ground unit.. 1A 2A 3S 4S 5R 6R 7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hter vs. Ground Unit...... 1A 2S 3S 4S 5R 6R 7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hter vs. Fighter.......... 1A 2A 3S 4R 5D 6D 7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hter vs. Fleet............ 1A 2A 3A 4S 5D 6D 7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hter vs. Bomber........... 1S 2D 3D 4D 5D 6D 7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hter vs. U-boat........... 1S 2S 3S 4S 5S 6D 7D (+3 after 194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eet vs. ground unit........ 1A 2S 3S 4S 5R 6R 7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eet vs. fighter............ 1A 2A 3S 4S 5D 6D 7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eet vs. fleet.............. 1S 2S 3A 4D 5A 6D 7D (-1 every 2 mo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eet vs. U-boat............. 1S 2S 3S 4S 5S 6D 7D (+3 after 19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phibious Assault........... 1A 2A 3D 4D 5D 6D 7D (+1 vs. No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if neu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mber vs. Fighter........... 1A 2A 3A 4A 5S 6S 7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1 Amphibious Ass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rs may launch  amphibious assaults against  unoccu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emy controlled ports or  islands by moving a flee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porting an infantry or armored unit into the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ault gets no benefit from  previous  attacks.  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irborne in the port adds +1 to the attack (once a sea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launch a successful amphibious assault on a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at least 2 MP's, you may build a bridgehead.   Brid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ads cost two MP's to  build and change an  ordinary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a port and supply source.  Bridgehead defend at -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inue to  serve as a  source of supply until  capt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nemy.   At that point,  they revert  to a  norm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xception: the Suez canal will remain a  bridgehea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ptured  by the  enemy.)   Note, in several scenario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s start  out as  bridgeheads and  in others  they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Scroll mode to find out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amphibious assault is  successful,   the 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nd unit will automatically  be unloaded into the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land.   Unloaded infantry have no moves left  and  ar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ts have one mov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NEUT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 neutral countries- Sweden, Spain, Yugoslavi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eece and Turkey-  have garrisons and special rul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y are attacked.   Due to space constraints,  man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ntries' names, like Bulgaria and Portugal, don'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gam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weden,  Yugoslavia  and  Greece  have  a  garrison  of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antry unit each. Spain and Turkey have two infantr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protec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first entering an  area controlled by one of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utral countries, you will be asked whether or no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 declare war on that neutral. If you answer no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e is  ignored.  If yes, and you are the Axis play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utral joins the Allies.   If you're the  Allie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utral joins the  Axis.    When a neutral country 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side, you gain control of the countries' armi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areas under it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Italy Enters the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ome  scenarios, Italy starts  out as a  neutral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alian  troops attack the  Allies, the Axis  play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  2 MP's  for a  declaration  of war.   Likewise,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ied player attacks Italy, the Allies must pay 2 M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 Soviets Enter the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ome scenarios, the Soviets start out as a neutral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nnot enter any  uncontrolled areas before 194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lects   Stalin's  rebuilding   of  the   Soviet 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his  ruthless purges  of the 1930's.   After 19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viet player may attack the  Axis player but must p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's  for a  declaration  of war.   The  Soviets may 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utral areas at  no cost.  The Axis may  attack the Sov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ime at a cost of 2 M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4 USA Enters the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ted  States randomly enters  the war on or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 of 1941.   The American forces cannot  move or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they declare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  recommended that  the scenarios  be played 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 1- NO MORE PHONEY WAR (WESTERN FRONT 19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: In  1939, Hitler  started one  of the  worst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fascinating,  periods in  human history by  laun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prise attack  on Poland.  The new  German battle tac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as  "blitzkrieg", quickly encircled and  destroy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ed resistance within the beleaguered nation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ers worse,  Joseph Stalin,  the Soviet dictator, 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ret pact  with Hitler  to simultaneously invade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t.  While  the Allies sat helplessly  by, the short-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pendent  Polish  nation  was  crushed.   Meanwhi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 on  the Western front was  quite peaceful. 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eriod was dubbed the  "phoney war".  The allies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 to sit  by and let the Germans make  the firs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pring of 1940,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:    Winter, 1939                End:      Winter, 1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rs:     Starting        Starting         Victo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P's         Deployments       SD TD TV SV 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is            0                7            10 11 12 13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ied          0                8           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y: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t Start  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antry        3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or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hters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itish: At War                    French: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t Start                            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mor           1                    Infantry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ghters        1                    Armor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Fighters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math:  In short,  the  whole campaign  was a  bril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cess for  the Germans and a debacle  for the  Frenc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itish.   The Axis correctly surmised that if they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lgium,  the allies  would quickly  send their  best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ward to  its defense.  The  Germans would then  pun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e in the Allied lines farther to the south and se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y formed  armored units  on a race  to the  sea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ting the best  allied troops off and leaving  the r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s wide open.   The plan worked perfectly  and Fra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on  forced to  surrender.  Worst  still, the  bulk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tish force  was trapped  at the  French port  of Dun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German bungling and a daring sea rescue saved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 2- AFTER THE 1ST THAW (EASTERN FRONT 1942-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:  In  the  summer  of  1941,  Germany  launch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prise attack on the Soviet Union.  The blitz carried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Russia,  costing the  Soviets dearly as  whole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 surrounded and  destroyed.  But  the terrible 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 halted  the Axis drive  at the very gates  of Mos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ler's refusal  to withdraw his troops  to winter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 caused  the collapse  of  the  entire front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ssians  pressed   their  winter   counter-offensive.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how the lines  held and the Germans  began prepa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spring offensive.  Instead  of striking towards Mo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 Hitler  moved his  armored  units  south towar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eful city of Staling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:    Spring, 1942                End:      Winter, 1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rs:     Starting        Starting         Victo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P's         Deployments       SD TD TV SV 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is            0                6            10 11 12 13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viet          0                5             5  6  8  9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rmany: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antry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or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hters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viet: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t Start  1940  1941  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  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antry         5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or            1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hters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math:  With  the coming  of  Spring,  the German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on  the march.   They gobbled  up immense  chu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viet territory in  the south while playing  a wai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north.   However, their  southern offensive 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lled at the  city of Stalingrad in the  face of fan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viet  resistance.   The Soviets  managed  to  tie dow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 German  army  in vicious  hand-to-hand  and  stre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-street combat.  Hitler, once again ignoring the ad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generals,  discounted reports of a  large Soviet bui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north and south of the city.  Instead, he ord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ops to dig  in and hold the city at  all cost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evitable Soviet  winter offensive came, the  German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selves hopelessly trapped behind  enemy lines.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at from which the Germans would never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 3- AFRIKA KORPS (MEDITERRANEAN FRONT 1940-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ummer of 1940,  France capitulated and Britain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e against  the Axis juggernaut.  By  winter, the "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ritain" was raging in the skies above London and Wi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urchill, the British Prime Minister,  desperately nee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ctory to boost sagging mor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:    Winter, 1940                End:      Winter, 1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rs:     Starting        Starting         Victo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P's         Deployments       SD TD TV SV 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is            3                4             8  9 10 11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ied          3                4             5  6  7  8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rmany: At War                      Italy: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t Start  1940                      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  ----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fantry        1        1           Infantry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mor           -        1           Fighters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irborne        -        1           Fleets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tish: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t Start  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antry         1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or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hters         1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eets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math:  Churchill  got  the victory  he  so  des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ed in the far off deserts of North Africa.  The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y routed the Italians,  capturing thousands of priso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while, the Italians launched a surprise attack on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uffered  another   humiliating  defeat.   The  Ger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ened  and  quickly  conquered the  ill-fated 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the Axis  struck at Yugoslavia and  sent General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mmell,  the  "Desert  Fox",   to  stabilize  the 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iorating   situation  in   North  Africa.    To 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one's surprise,  Rommell struck  quickly and  d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itish  all the  way back  to where  they had 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wards, the  battle for North Africa  see-sawed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h,  but   in  the   end,  the   lack  of   suppl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inforcements and the  entry of the United  Stat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 eventually forced the Axis from the continent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Powers Abbreviations (printed in all capit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. -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.  - Great Bri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.  -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  -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SR - Soviet U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utral Country and Other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.   -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. N. Africa- French North Africa (Morroco, Tunis, Alge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.    -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w.  -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.   -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m.   -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.    -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ed.  -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k.  -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ug.   - Yugosla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Abbreviations and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.  - British island, colony o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.  - French island, colony o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- Italian island, colony o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ur. - To Murmansk (deployment only, not allowed in w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ez - To the Suez canal around  the southern tip of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uring deployment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tl. - To the Atlantic Ocean around the southern t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rica (during deployment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 or MP's - Military Points  are needed to build  new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rebuild  destroyed units, to declare  w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duct  offensive  operations.   MP'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troyed during enemy strateg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 or VP's - Victory  Points determine  a  players leve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ctory and therefore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st button - On mouse i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joystick is the main trigg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keyboard i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nd button - On mouse is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joystick is the secondary trigg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keyboard is the "L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sc" key - The escape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input requirements are well documented in orde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flowing  smoothly.  However, due to  time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aints,  some  useful  short  cut  keys  are  not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ed.  Therefore,  please take  note of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Press the  "Esc" key at the Display  Victory Points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hase I) to return to the Main Menu.  Note, i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on,  you must  wait  until  it stops  playing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the "Esc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While at the Main Menu,  the F1 key toggles the soun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off, the F2 key toggles autosave on and off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9 key temporarily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) Press  the  "Esc"  key  during  offensive,  attri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ategic  operations  to  cancel erroneous or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ment.   Or  press the "Esc" key before any uni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moved to exit an erroneous militar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To make another unit blink during offensive, attr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ategic  operations,  move the cursor over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 and press the first button. Or, press the 2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next unit (according to the ID number) will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Press  the  2nd  button during  the  military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ry to enter the SCROL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(c) 1989 by SDJ Enterprises, Inc., St. Louis, MO  63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rights reserved.  No part of this publication may  be re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ed in a retrieval system,  or transmitted,  in any form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ans, electronic, mechanical, photocopying, recording, or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out the express, prior written permission of SDJ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hibit 1- The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BIG THRE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   SDJ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  SCROLL 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��������͹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 \  �  / �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��������͹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 &lt;- � -&gt; �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��������͹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(Game Map)                  � /  �  \ �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(Area)                    ���������͹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End �Next�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��������͹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Def. Air �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��������͹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Def. Navy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      MP 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Axis     �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         �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��͹Allied   �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(Date) �(Player)�           (Text)            �         �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(Area) � (Turn) �           (Area)            �Soviet   �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������������Ľ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ame Map Area (Section 2.2)....... European theatre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 Area (Section 2.6)........... The current season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yer Turn (Section 2.7)......... The current play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xt Window (Section 2.8)......... Displays a variety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OLL button (Section 2.9)....... Press to enter the scrol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ION Button (Section 2.10)... Move a unit or scroll gam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D Button (Section 2.11)........ Ends the blinking unit's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XT Button (Section 2.12)....... Causes a new unit to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ensive Air (Section 2.13)...... Move defensive player's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ensive Navy (Section 2.13)..... Move defensive player's fl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litary Points (Section 2.14).... Each player's Milita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