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SSBASE MAGAZIN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file presents 50 annotated games from ChessBase Magazin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31 games are accessible with ChessBase Reader, availabl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in the Hardware/Software Section of the Forum Library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read with either ChessBase Access ($39.95), KnightS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$49.95), or ChessBase 3.0 ($2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Bas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524-3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