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OM CRAIN                4-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POST, Modest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hess is coming into it's own with such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Chessmaster 2100, Sargon IV, and now Battle Ch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capture sequences which are fun to watch.  Each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.  There are less well known, and even strong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well.  One is A.I. Chess which appea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ing of the commercial mountain.  Running on a 386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capable of playing at the strength of a 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Chess Federation.  Very strong, but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!  There are many other commercial programs, some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y names as Zarkov and Whitehead Chess.  And don't for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and shareware programs floating around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t a couple of these on disk somewhere.  And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!  On the hardware end, you may have heard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s Fidelity Electronics, SciSys, and Novag, to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 Each sells a range of chess playing computers to su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book.  Want to buy a computer which only plays chess?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 bridge?  Actually, that's how I got into compu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chess playing computer in the 70's, and I haven'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ince!  Besides chess fanatics like me, chess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y these dedicated computers.  The commercial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strong enough to challenge them. 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know there's been a US Computer Chess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1970, and a World Computer Chess Championship since 1974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heavy weights.  The entries in these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non-commercial programs developed or spons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tor running on highly customized hardware, or o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t a cost of up to $250,000 per game!  With names like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and Hitech you can just imagine the sheer number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tree search capabilities of these monsters. 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a team of graduate students at Carnegie Mellon Universit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of these main frame mothers.  What's differ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?  Just that it has easily outclassed all the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w the strongest chess playing program ever writte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Deep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Thought has won outright, or tied for 1st in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chess tournaments.  It's not beating mere woodpush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me mind you.  It's beating International Master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sters.  Since last fall Deep Thought has played sever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 matches against human competition.  Well folks,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 is now in neon!  The only remaining question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 computer surpass us and solve "the ancient mysteri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?  Many believe it will happen before the year 2000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A couple of years ago I bet a friend that no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 the reigning world champion in a match before the year 2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er buys dinner.  The more I see of Deep Thought the so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bout that bet.  You see, after we made the bet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Baton Rouge, Louisia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bably won't surprise you to hear that IBM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up one of Deep Thought's programmers.  It's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follow, one by one, to the land of Big Blu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ir doctorates.  Of course!  IBM wants in on the "kill"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.  Computers have already "solved" checker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ves have been calculated.  Checkers has become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c-tac-toe, to computers that is.  But chess, "th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", has an astronomical number of possible moves.  Bu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number crunching power available today isn't enough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umans have "positional understanding" in the sam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feel" for a musical instrument.  Computers don'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Right?  Well, Deep Thought is now penetra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of human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t's not over yet.  They still have a lot of work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ld Champion, 29 year old Gary Kasparov of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, beat the ram out of Deep Thought last fall, 2 games to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t's a good player but without experience or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"  In another match held several weeks later,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 the pants off International Master David Levy, 4 games to 0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Levy would be no match for Kasparov either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February of this year Deep Thought had ex World Champ 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ov, also of the Soviet Union, staring at a draw.  Th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Deep Thought lost its way in a drawn end game and w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.  What's remarkable is that a computer had a draw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 ex world champ.  It doesn't matter that it lo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a draw!  My friend is already licking his ch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Deep Thought's 3rd game against Levy.  Crunch!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if there's enough interest, I'll write a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lumn on chess and computers (including how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games).  Would you like to see the chess game from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"?  You remember, Kubrick's film in which HAL "checkmate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 both on and off the chessboard.  If you'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chess column tell a club official, or send me E-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JC Inf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 IM David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  Deep Thought  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f5 2.Bg5 c6 3.c3 h6 4.Bf4 Nf6 5.Nd2 d6 6.e4 g5 7.e5 Nh7 8.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 9.Qh5+ Kd7 10.Qxf5+ Kc7 11.Qxf4 Be6 12.Nf3 Rg8 13.Ne3 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exd6+ exd6 15.d5  Bxd5 16.Nxd5+ cxd5 17.Nd4 Qe7+ 18.Be2 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Nb5+ Kb8 20.h4 Ne6 21.Qf3 Ne5  22.Qxd5 Nf4  White resig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