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S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TOM C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sto PCUG  4-2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'd you like to learn a new language in 20 minutes or less?  "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", you say.  Well, if you read over these few paragraphs and pl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me on a chess board, then you'll learn how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lgebraic chess notation.  You'll be able to write dow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posterity, as well as read the games of the world's bes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en said that chess, like music, has the power to excit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s.  Some chess games are savage "warfare in the most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s of the human character."  Other chess games are like symphonie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re and beautiful passages.  But, hold the modem!  Isn't it a bit o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his way about a chess game against a computer?  What about a ch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computers?  Well, see for yourself.  The game below is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One thing's for sure, the respective teams of programm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drenalin pumping when their "baby" made a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know how the pieces move, this will be eas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n grab a beginner's book.  Read these paragraphs and pla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low several times.  Check the final position you rea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provided.  They should match.  After just a little bit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"read the class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piece of music, a chess game has a written score.  Th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represented by their intitials, with the white piece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black pieces in lower case.  The King is represented by "K" or "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by "Q" or "q", the Castle/Rook by "R" or "r", the Bishop by "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, and the Knight by "N" or "n".  The pawn is represented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P" or "p", but doesn't require an initial in the game sco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agram White moves "up" the board while Black moves "dow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 8 vertical rows of squares are called "files" and are le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through "h" from White's left to right.  The 8 horizontal rows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"ranks" and are numbered "1" through "8" from bottom to to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each square has a unique name consisting of a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 For example, in the diagram, while White's king is on "g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s king is on "g7".  It really i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plete move means both players have moved, first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 A move is written by giving the initial of the piece move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square to which it's moved (see white's 2nd move). A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written by simply giving the name of the square to which the p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(see white's 1st move).  A check is written with the symbol "+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s 36th move).  Castling Kingside is written "O-O" (see Black's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), while castling queenside is written "O-O-O".  If 2 piec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usually rooks, knights, and pawns) can each move to the same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ert the name of the file or rank of the piece you want mo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itial (see White's 5th move).  All captures are written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x" (see Black's 10th move). Pawn captures are written by firs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from which the pawn moves (see White's 19th move). 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 passant" pawn capture, simply add the letters "ep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Check out Black's last move to see how checkmate is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there are several other chess "languages", including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otation, and postal chess notation, among oth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lgebraic notation is the most widely used and easiest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te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was played in the last round of the 6th World Compu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held last year in Edmonton, Canada.  Both Hitech an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ere undefeated.  This game was for "all the marb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ech  - 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Nf3 Nf6 3.Bf4 e6 4.e3 Nc6 5.Nbd2 Be7 6.h3 O-O 7.Be2 Nh5 8.Bh2 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O-O f5 10.Be5 Nxe5 11.Nxe5 Nf6 12.c4 c5 13.Ndf3 Bd6 14.a3 Qc7 15.Rc1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Qb3 b6 17.Qa4 Bb7 18.Rc2 Kh8 19.cxd5 Bxd5 20.Rd1 Rad8 21.Bb5 Ne4 22.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 23.Nfe5 Rg7 24.Rd3 Be7 25.Rd1 h5 26.Rdc1 Bg5 27.Re1 Bh4 28.Rf1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Rfc1 g5 30.f3 Nf6 31.Kf1 g4 32.hxg4 hxg4 33.f4 Be4 34.Rd2 Nd5 35.Re2 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Ree1 Nxe3+ 37.Kg1 Nd5 38.Ng6+ Kg7 39.Nxe7 Qxf4 40.Nxf5+ exf5 41.Rxe4 Q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Bf1 fxe4 43.Qb3 Rh1+ 44.Kxh1 Qxf1+ 45.Kh2 Rh8+ 46.Qh3 g3+ 47.Kxg3 Qf4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: 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�   �   �   �   �   �   �   �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�   �   �   � N �   �   � k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�   � p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� p �   � p � n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�   �   �   � P � p � q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� P �   �   �   �   �   � K � 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�   � P �   �   �   �   � P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b   c   d   e   f   g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:  H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 Deep Thought has no peer in the computer chess worl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are still smarting from the trashing Deep Thought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nds of the world champ, Gary Kasparov, last October.  Kasparov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ames to love.  The programmers are now in the process of re-tooli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 How many more processors will they add?  How many mor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ll Deep Thought search per second?  How many more moves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look ahead?  Will the world chess championship still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and blood or will it belong to a silicone chip?  Stay tu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